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t>Проект І.Шумра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820" w:firstLine="720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Чергова  сесія)</w:t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4 квітня 2017 року</w:t>
        <w:tab/>
        <w:tab/>
        <w:t xml:space="preserve">     </w:t>
        <w:tab/>
        <w:tab/>
        <w:t xml:space="preserve">                                               №7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0.11.2015 №6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орення постійних коміс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затвердження їх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рання голів постійних коміс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аховуючи депутатське звернення Назарчук О.М. від 07 квітня 2017 року №45, відповідно пункту 2 частини 1 статті 26 та статті 47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 рішення міської ради від 20.11.2015 №6 «Про утворення постійних комісій міської ради, затвердження їх складу та обрання голів постійних комісій» наступн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складі комісії з питань бюджету, фінансів, економічного розвитку та інвестиційної політики виключити слова «Назарчук Оксана Михайлів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складі комісії з питань земельних відносин, архітектури, містобудування, благоустрою та екології включити слова «Назарчук Оксана Михайлів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з питань депутатської діяльності, законності та правопоряд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5:00Z</dcterms:created>
  <dc:creator>Novak</dc:creator>
  <dc:description/>
  <cp:keywords/>
  <dc:language>en-US</dc:language>
  <cp:lastModifiedBy>lutay</cp:lastModifiedBy>
  <dcterms:modified xsi:type="dcterms:W3CDTF">2017-04-24T08:58:00Z</dcterms:modified>
  <cp:revision>3</cp:revision>
  <dc:subject/>
  <dc:title>                                                  Проект І</dc:title>
</cp:coreProperties>
</file>