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</w:t>
      </w:r>
      <w:r>
        <w:rPr>
          <w:lang w:val="uk-UA"/>
        </w:rPr>
        <w:t>ПРОЕКТ А. ІЛЬЇНА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Шосте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(_______________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квіт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  <w:tab/>
        <w:tab/>
        <w:tab/>
        <w:t xml:space="preserve">                                   №7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ереймен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и у справах дітей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нецо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затвердження положення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у у справах дітей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ідповідно до рішення міської ради від 06 квітня 2017 року №611 «Про перейменування Кузнецовської міської ради та її виконавчого комітету», керуючись статтями 25,54,59 Закону України „Про місцеве самоврядування в Україні”, враховуючи  Закон України  «Про органи і служби у справах дітей та спеціальні установи для дітей»,  постанову Кабінету Міністрів України від 30 серпня 2007 № 1068 „Про затвердження типових положень про службу у справах дітей",  Вараська </w:t>
      </w:r>
      <w:r>
        <w:rPr>
          <w:color w:val="000000"/>
          <w:spacing w:val="1"/>
          <w:sz w:val="28"/>
          <w:szCs w:val="28"/>
          <w:lang w:val="uk-UA"/>
        </w:rPr>
        <w:t>міська рада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йменувати службу у справах дітей виконавчого комітету Кузнецовської міської ради у службу у справах дітей виконавчого комітету Вара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24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Затвердити     положення     про     службу     у     справах     дітей</w:t>
        <w:br/>
      </w:r>
      <w:r>
        <w:rPr>
          <w:color w:val="000000"/>
          <w:sz w:val="28"/>
          <w:szCs w:val="28"/>
          <w:lang w:val="uk-UA"/>
        </w:rPr>
        <w:t>виконавчого комітету Вараської міської ради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ти </w:t>
      </w:r>
      <w:r>
        <w:rPr>
          <w:sz w:val="28"/>
          <w:lang w:val="uk-UA"/>
        </w:rPr>
        <w:t>таким, що втратило чинність</w:t>
      </w:r>
      <w:r>
        <w:rPr>
          <w:color w:val="000000"/>
          <w:spacing w:val="4"/>
          <w:sz w:val="28"/>
          <w:szCs w:val="28"/>
          <w:lang w:val="uk-UA"/>
        </w:rPr>
        <w:t xml:space="preserve"> рішення міської ради                від 29.03.</w:t>
      </w:r>
      <w:r>
        <w:rPr>
          <w:color w:val="000000"/>
          <w:spacing w:val="1"/>
          <w:sz w:val="28"/>
          <w:szCs w:val="28"/>
          <w:lang w:val="uk-UA"/>
        </w:rPr>
        <w:t>2013 року №812 „Про</w:t>
      </w:r>
      <w:r>
        <w:rPr>
          <w:sz w:val="28"/>
          <w:szCs w:val="28"/>
          <w:lang w:val="uk-UA"/>
        </w:rPr>
        <w:t xml:space="preserve"> створення юридичної особи на базі служби у справах дітей виконавчого комітету </w:t>
      </w:r>
      <w:r>
        <w:rPr>
          <w:color w:val="000000"/>
          <w:spacing w:val="-10"/>
          <w:sz w:val="28"/>
          <w:szCs w:val="28"/>
          <w:lang w:val="uk-UA"/>
        </w:rPr>
        <w:t>Кузнецовської міської ради</w:t>
      </w:r>
      <w:r>
        <w:rPr>
          <w:sz w:val="28"/>
          <w:szCs w:val="28"/>
          <w:lang w:val="uk-UA"/>
        </w:rPr>
        <w:t xml:space="preserve"> та </w:t>
      </w:r>
      <w:r>
        <w:rPr>
          <w:color w:val="000000"/>
          <w:spacing w:val="1"/>
          <w:sz w:val="28"/>
          <w:szCs w:val="28"/>
          <w:lang w:val="uk-UA"/>
        </w:rPr>
        <w:t>затвердження   положення   про</w:t>
      </w:r>
      <w:r>
        <w:rPr>
          <w:color w:val="000000"/>
          <w:spacing w:val="-10"/>
          <w:sz w:val="28"/>
          <w:szCs w:val="28"/>
          <w:lang w:val="uk-UA"/>
        </w:rPr>
        <w:t xml:space="preserve"> неї”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 w:before="0" w:after="979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           </w:t>
      </w:r>
      <w:r>
        <w:rPr>
          <w:color w:val="000000"/>
          <w:spacing w:val="-10"/>
          <w:sz w:val="28"/>
          <w:szCs w:val="28"/>
          <w:lang w:val="uk-UA"/>
        </w:rPr>
        <w:t xml:space="preserve">4. </w:t>
      </w:r>
      <w:r>
        <w:rPr>
          <w:color w:val="000000"/>
          <w:spacing w:val="9"/>
          <w:sz w:val="28"/>
          <w:szCs w:val="28"/>
          <w:lang w:val="uk-UA"/>
        </w:rPr>
        <w:t>Контроль за виконанням рішення  покласти   на   міського голову С. Анощенк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 w:before="0" w:after="979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 Анощ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70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_____________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про службу у справах ді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иконавчого комітету 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Служба у справах дітей  виконавчого комітету Вараської     міської       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лі  -  служба)  є  виконавчим органом Вараської  міської ради,  із статусом юридичної особи, підзвітний  і  підконтрольний  раді, яка його утворила та підпорядкований її виконавчому комітету, а з питань здійснення делегованих повноважень органів виконавчої влади -  службі у справах дітей Рівненської облас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Служба  у  своїй  діяльності  керується  Конституцією і законами  України,  а  також  указами  Президента України  та  постановами  Верховної  Ради  України, актами Кабінету  Міністрів  України,  наказами  Мінсоцполітики, рішеннями голови Рівненської обласної державної адміністрації, рішеннями міської ради, виконавчого комітету, розпорядженнями міського голо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сновними завданнями служби 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 реалізація державної  політики  з питань  соціального  захисту   дітей,   запобігання   дитячій бездоглядності та безпритульності, вчиненню дітьми правопорушен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2 розроблення і здійснення самостійно  або разом з органами місцевого самоврядування, іншими структурними підрозділами органів виконавчої влади,   підприємствами,  установами та організаціями усіх форм власності,  громадськими організаціями заходів  щодо  захисту прав, свобод і законних інтересів діте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3 координація зусиль, органів місцевого самоврядування, підприємств, установ та організацій усіх форм  власності  у  вирішенні  питань соціального захисту дітей та організації  роботи  із  запобігання  дитячій  бездоглядності  та безпритульно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4 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'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5 </w:t>
      </w:r>
      <w:r>
        <w:rPr>
          <w:sz w:val="28"/>
          <w:szCs w:val="28"/>
        </w:rPr>
        <w:t xml:space="preserve">здійснення контролю за умовами утримання і виховання дітей у закладах  для  дітей-сиріт та дітей, позбавлених батьківського піклування, спеціальних  установах і закладах соціального захисту для дітей усіх форм власн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6 </w:t>
      </w:r>
      <w:r>
        <w:rPr>
          <w:sz w:val="28"/>
          <w:szCs w:val="28"/>
        </w:rPr>
        <w:t xml:space="preserve"> ведення державної статистики щодо ді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7 </w:t>
      </w:r>
      <w:r>
        <w:rPr>
          <w:sz w:val="28"/>
          <w:szCs w:val="28"/>
        </w:rPr>
        <w:t xml:space="preserve">ведення обліку дітей, які опинилися  у  складних  життєвих обставинах,  дітей-сиріт та дітей, позбавлених батьківського піклування, усиновлених,  влаштованих до прийомних сімей, дитячих будинків  сімейного  типу  та  соціально-реабілітаційних  центрів (дитячих містечо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8 </w:t>
      </w:r>
      <w:r>
        <w:rPr>
          <w:sz w:val="28"/>
          <w:szCs w:val="28"/>
        </w:rPr>
        <w:t xml:space="preserve">надання, органам місцевого самоврядування, підприємствам, установам та організаціям усіх форм власності,  громадським  організаціям,  громадянам  практичної  та методичної  допомоги,  консультацій  з питань соціального захисту дітей, запобігання вчиненню дітьми правопоруш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9 </w:t>
      </w:r>
      <w:r>
        <w:rPr>
          <w:sz w:val="28"/>
          <w:szCs w:val="28"/>
        </w:rPr>
        <w:t xml:space="preserve">улаштування дітей-сиріт та дітей, позбавлених  батьківського піклування,  під  опіку, піклування до дитячих будинків сімейного типу та прийомних сімей, сприяння усиновленн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10 </w:t>
      </w:r>
      <w:r>
        <w:rPr>
          <w:sz w:val="28"/>
          <w:szCs w:val="28"/>
        </w:rPr>
        <w:t xml:space="preserve">підготовка інформаційно-аналітичних і статистичних матеріалів, організація дослідження стану соціального захисту дітей, запобігання дитячій  бездоглядності  та безпритульності, вчиненню дітьми правопоруш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11 </w:t>
      </w:r>
      <w:r>
        <w:rPr>
          <w:sz w:val="28"/>
          <w:szCs w:val="28"/>
        </w:rPr>
        <w:t xml:space="preserve">визначення пріоритетних  напрямів  поліпшення  на відповідній території  становища  дітей,  їх  соціального  захисту,  сприяння фізичному,  духовному та інтелектуальному розвиткові, запобігання дитячій бездоглядності та безпритульності, вчиненню дітьми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жба відповідно до покладених на неї завда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рганізовує розроблення і здійснення  заходів, спрямованих на поліпшення становища дітей,  їх фізичного, інтелектуального і духовного  розвитку, запобігання дитячій бездоглядності та безпритульності,  запобігання вчиненню дітьми правопоруш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надає </w:t>
      </w:r>
      <w:r>
        <w:rPr>
          <w:sz w:val="28"/>
          <w:szCs w:val="28"/>
          <w:lang w:val="uk-UA"/>
        </w:rPr>
        <w:t xml:space="preserve">місцевим органам виконавчої влади, </w:t>
      </w:r>
      <w:r>
        <w:rPr>
          <w:sz w:val="28"/>
          <w:szCs w:val="28"/>
        </w:rPr>
        <w:t xml:space="preserve">органам місцевого самоврядування, підприємствам, установам та організаціям усіх форм власності,  громадським організаціям, громадянам у межах своїх повноважень практичну, методичну та консультаційну допомогу у  вирішенні  питань щодо соціального захисту дітей та запобігання вчиненню ними правопоруш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оформляє документи на влаштування дітей-сиріт та дітей, позбавлених батьківського піклування,  під опіку, піклування,  до прийомних  сімей  та  дитячих  будинків  сімейного типу,  сприяє усиновленн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одає пропозиції до проектів </w:t>
      </w:r>
      <w:r>
        <w:rPr>
          <w:sz w:val="28"/>
          <w:szCs w:val="28"/>
          <w:lang w:val="uk-UA"/>
        </w:rPr>
        <w:t xml:space="preserve">міських </w:t>
      </w:r>
      <w:r>
        <w:rPr>
          <w:sz w:val="28"/>
          <w:szCs w:val="28"/>
        </w:rPr>
        <w:t xml:space="preserve">програм,  планів і прогнозів у  частині  соціального  захисту,  забезпечення  прав, свобод і законних інтересів ді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здійснює контроль за умовами утримання і виховання дітей у спеціальних  виховних  установах ДПтС,  дітей-сиріт та дітей, позбавлених  батьківського  піклування, у сім'ях опікунів, піклувальників, дитячих будинках сімейного типу, прийомних сім'ях;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разом з відповідними структурними підрозділами </w:t>
      </w:r>
      <w:r>
        <w:rPr>
          <w:sz w:val="28"/>
          <w:szCs w:val="28"/>
          <w:lang w:val="uk-UA"/>
        </w:rPr>
        <w:t xml:space="preserve">органів </w:t>
      </w:r>
      <w:r>
        <w:rPr>
          <w:sz w:val="28"/>
          <w:szCs w:val="28"/>
        </w:rPr>
        <w:t xml:space="preserve">виконавчої влади, науковими установами організовує і проводить соціологічні дослідження, готує статистичні та інформаційні матеріали про причини і  умови вчинення  дітьми правопорушень,  вивчає і поширює міжнародний досвід з питань соціального захисту дітей, їх прав та інтерес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дає організаційну і методичну допомогу притулкам для дітей, центрам соціально-психологічної реабілітації дітей, соціально-реабілітаційним центрам  (дитячі  містечка),  здійснює безпосередній контроль за їх діяльніст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організовує і проводить разом з іншими </w:t>
      </w:r>
      <w:r>
        <w:rPr>
          <w:sz w:val="28"/>
          <w:szCs w:val="28"/>
          <w:lang w:val="uk-UA"/>
        </w:rPr>
        <w:t>виконавчими органами міської ради</w:t>
      </w:r>
      <w:r>
        <w:rPr>
          <w:sz w:val="28"/>
          <w:szCs w:val="28"/>
        </w:rPr>
        <w:t xml:space="preserve">, кримінальною міліцією у справах дітей заходи щодо соціального захисту дітей,  виявлення причин, що зумовлюють дитячу бездоглядність та  безпритульність,  запобігання вчиненню дітьми правопоруш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розробляє і подає на розгляд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 стосовно бюджетних  асигнувань  на  виконання  програм і здійснення заходів щодо реалізації державної політики з питань дітей,  спрямованої на подолання дитячої бездоглядності та безпритульності,  а також утримання підпорядкованих їй закладів соціального захисту  для ді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веде облік дітей, які опинилися у складних життєвих обставинах, дітей-сиріт та дітей, позбавлених батьківського піклування, усиновлених,  влаштованих до прийомних сімей, дитячих будинків сімейного типу та соціально-реабілітаційних центрів (дитячих містечо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надає потенційним усиновлювачам, опікунам, піклувальникам, батькам-вихователям, прийомним батькам інформацію про дітей, які перебувають на обліку в службі, і видає направлення на відвідування закладів з метою налагодження психологічного контакту з дитино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) готує  акт  обстеження  умов проживання дитини та опис її майна,  а також акт обстеження житлово-побутових умов потенційного опікуна, піклуваль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проводить  перевірку  умов проживання і виховання дітей у сім'ях опікунів,  піклувальників за окремо складеним графіком, але не  рідше ніж раз на рік,  крім першої перевірки,  яка проводиться через три місяці після встановлення опіки та пікл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готує звіт про стан виховання, утримання і розвитку дітей в прийомних сім'ях та дитячих будинках сімейного ти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) бере участь у процесі вибуття дітей із закладів для дітей-сиріт та дітей, позбавлених батьківського піклування, та закладів соціального захисту для дітей у сім'ї усиновлювачів, опікунів, піклувальників, до дитячих будинків сімейного типу, прийомних сім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) готує та подає в установленому порядку статистичну звітні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) розглядає в установленому порядку звернення громадя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) розглядає звернення власника підприємства, установи або організації усіх форм власності та надає письмовий дозвіл щодо звільнення працівника молодше 18 рок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) проводить інформаційно-роз'яснювальну роботу з питань, що належать до її компетенції, через засоби масової інформаці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) здійснює інші функції, які випливають з покладених на неї завдань, відповідно до законода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лужба має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иймати з питань, що належать до її компетенції, </w:t>
      </w:r>
      <w:r>
        <w:rPr>
          <w:sz w:val="28"/>
          <w:szCs w:val="28"/>
          <w:lang w:val="uk-UA"/>
        </w:rPr>
        <w:t>накази</w:t>
      </w:r>
      <w:r>
        <w:rPr>
          <w:sz w:val="28"/>
          <w:szCs w:val="28"/>
        </w:rPr>
        <w:t xml:space="preserve">, які  є  обов'язкові  для  виконання </w:t>
      </w:r>
      <w:r>
        <w:rPr>
          <w:sz w:val="28"/>
          <w:szCs w:val="28"/>
          <w:lang w:val="uk-UA"/>
        </w:rPr>
        <w:t>органами м</w:t>
      </w:r>
      <w:r>
        <w:rPr>
          <w:sz w:val="28"/>
          <w:szCs w:val="28"/>
        </w:rPr>
        <w:t xml:space="preserve">ісцевого  самоврядування,   підприємствами, установами  та  організаціями  усіх  форм  власності,  посадовими особами, громадя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тримувати повідомлення від органів виконавчої влади і органів місцевого самоврядування,  підприємств, установ та організацій усіх форм власності,  посадових осіб про заходи, вжиті на виконання прийнятих нею ріш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отримувати в  установленому порядку від  структурних підрозділів  обласної,  міської, районної, районної у місті держадміністрації, відповідних  органів місцевого самоврядування, підприємств,  установ  та  організацій  усіх  форм  власності інформацію, документи та інші матеріали з питань, що належать до її компетенції, а від місцевих органів державної статистики - статистичні  дані, необхідні для виконання покладених на неї завд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звертатися до місцевих органів виконавчої  влади,  органів місцевого самоврядування, підприємств, установ та організацій усіх форм власності у разі порушення прав та інтересів ді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проводити роботу серед дітей з метою запобігання  вчиненню правопоруш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порушувати  перед  органами  виконавчої  влади та органами місцевого самоврядування питання про  направлення  до  спеціальних установ,  навчальних  закладів  усіх  форм  власності  дітей,  які опинилися у складних життєвих обставинах,  неодноразово самовільно залишали сім'ю та навчальні закл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влаштовувати дітей-сиріт та  дітей, позбавлених батьківського  піклування, у дитячі будинки сімейного типу, прийомні сім'ї, передавати під опіку, піклування, на усиновл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вести справи з опіки, піклування над дітьми та усиновлення ді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перевіряти  стан роботи із соціально-правового захисту дітей у закладах для дітей-сиріт та дітей, позбавлених батьківського піклування,  спеціальних  установах  і  закладах соціального  захисту для дітей усіх форм власності,  стан виховної роботи з дітьми у навчальних закладах,  за  місцем  проживання,  а також  у  разі  необхідності - умови роботи працівників молодше 18 років на підприємствах,  в установах  та  організаціях  усіх  форм власн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представляти  у разі необхідності інтереси дітей в судах, у їх відносинах з підприємствами, установами та організаціями усіх форм власн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запрошувати  для  бесіди   бать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ікунів, піклувальників,  посадових осіб з метою з'ясування причин та умов, які  призвели  до  порушення  прав  дітей,  бездоглядності  та безпритульності,  вчинення  правопорушень,  і  вживати  заходів до усунення таких прич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порушувати  перед  органами  виконавчої влади та органами місцевого самоврядування  питання  про  накладення  дисциплінарних стягнень  на  посадових  осіб  у  разі  невиконання  ними  рішень, прийнятих спеціально уповноваженим центральним органом  виконавчої влади у справах сім'ї, дітей та молод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укла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установленому порядку угоди про співробітництво з  науковими  установами,  жіночими, молодіжними, дитячими та іншими об'єднаннями громадян і благодійними організаці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 скликати в установленному порядку наради, конференції, семінари з питань, що належать до її компетенці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) проводити особистий прийом дітей, а також їх батьків, опікунів чи піклувальників, розглядати їх скарги та заяви з питань, що належать до її компетенці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) визначати потребу в утворенні спеціальних установ і закладів соціального захисту для ді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) 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) відвідувати дітей, які опинилися у складних життєвих обставинах, перебувають на обліку в службі, за місцем їх проживання, навчання і роботи; вживати заходів для соціального захисту ді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лужба під час виконання покладених на неї завдань взаємодіє з іншими структурними підрозділами </w:t>
      </w:r>
      <w:r>
        <w:rPr>
          <w:sz w:val="28"/>
          <w:szCs w:val="28"/>
          <w:lang w:val="uk-UA"/>
        </w:rPr>
        <w:t>виконавчого комітету, органами виконавчої влади</w:t>
      </w:r>
      <w:r>
        <w:rPr>
          <w:sz w:val="28"/>
          <w:szCs w:val="28"/>
        </w:rPr>
        <w:t xml:space="preserve">  та  орга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 місцевого  самоврядування, підприємствами, установами та організаціями усіх форм власності, об'єднаннями громадян і громадян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ужбу очолює начальник, який призначається на посаду і звільняється з посади міським головою на конкурсній основі чи за іншою процедурою, передбаченою законодавством України. На посаду начальника служби призначається особа, яка має вищу педагогічну або юридичну освіту, за освітньо – кваліфікаційним  рівнем магістра, спеціаліста, стаж роботи за фахом в службі в органах місцевого самоврядування та державній службі на керівних посадах не менше 3 років або стаж роботи в інших сферах управління не менше 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 період тимчасової відсутності начальника, його обов’язки виконує завідувач сектором опіки та піклування служби або головний спеціаліст служ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Начальник служб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1</w:t>
      </w:r>
      <w:r>
        <w:rPr>
          <w:sz w:val="28"/>
          <w:szCs w:val="28"/>
        </w:rPr>
        <w:t xml:space="preserve">здійснює керівництво діяльністю служби, несе персональну відповідальність за виконання покладених на неї завд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9.2 </w:t>
      </w:r>
      <w:r>
        <w:rPr>
          <w:sz w:val="28"/>
          <w:szCs w:val="28"/>
        </w:rPr>
        <w:t xml:space="preserve">призначає на посаду і звільняє з посади працівників служб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9.3 </w:t>
      </w:r>
      <w:r>
        <w:rPr>
          <w:sz w:val="28"/>
          <w:szCs w:val="28"/>
        </w:rPr>
        <w:t xml:space="preserve">видає у межах своєї компетенції накази, організовує і контролює їх викона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9.4 </w:t>
      </w:r>
      <w:r>
        <w:rPr>
          <w:sz w:val="28"/>
          <w:szCs w:val="28"/>
        </w:rPr>
        <w:t xml:space="preserve">подає на затвердження голові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кошторис та штатний розпис служби в межах граничної чисельності та фонду оплати праці працівник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5 </w:t>
      </w:r>
      <w:r>
        <w:rPr>
          <w:sz w:val="28"/>
          <w:szCs w:val="28"/>
        </w:rPr>
        <w:t xml:space="preserve">затверджує положення про  структурні  підрозділи  і функціональні обов'язки працівників служб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поряджається коштами у межах затвердженого кошторису служ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Функції  щодо  проведення  процедури усиновлення, влаштування дітей-сиріт та дітей, позбавлених батьківського піклування, під опіку, піклування, до дитячих будинків сімейного типу, прийомних сімей покладаються на окремий підрозділ, який утворюється у складі служби. Штатна чисельність такого підрозділу встановлюється залежно від кількості дітей-сиріт та дітей, позбавлених батьківського піклування, але не менше двох осі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Для погодженого вирішення питань, що належать до компетенції служби, в ній може утворюватися колегія у складі начальника служби (голова колегії), керівників інших структурних підрозділів </w:t>
      </w:r>
      <w:r>
        <w:rPr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</w:rPr>
        <w:t xml:space="preserve">, органів внутрішніх справ, представників підприємств, установ, організацій, об'єднань громадян та благодійних організаці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 колегії </w:t>
      </w:r>
      <w:r>
        <w:rPr>
          <w:sz w:val="28"/>
          <w:szCs w:val="28"/>
          <w:lang w:val="uk-UA"/>
        </w:rPr>
        <w:t xml:space="preserve">і положення про неї </w:t>
      </w:r>
      <w:r>
        <w:rPr>
          <w:sz w:val="28"/>
          <w:szCs w:val="28"/>
        </w:rPr>
        <w:t xml:space="preserve">затверджується </w:t>
      </w:r>
      <w:r>
        <w:rPr>
          <w:sz w:val="28"/>
          <w:szCs w:val="28"/>
          <w:lang w:val="uk-UA"/>
        </w:rPr>
        <w:t>виконавчим комітетом міської ради</w:t>
      </w:r>
      <w:r>
        <w:rPr>
          <w:sz w:val="28"/>
          <w:szCs w:val="28"/>
        </w:rPr>
        <w:t xml:space="preserve"> за поданням начальника служ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колегії проводяться в життя наказами начальника служ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і коміс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 цих рад і комісій та положення про них затверджує начальник служ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Утримання служби  здійснюється відповідно до законода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чна чисельність, фонд оплати праці працівників служби затверджуються</w:t>
      </w:r>
      <w:r>
        <w:rPr>
          <w:sz w:val="28"/>
          <w:szCs w:val="28"/>
          <w:lang w:val="uk-UA"/>
        </w:rPr>
        <w:t xml:space="preserve"> міським голово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іально-технічне забезпечення служби </w:t>
      </w:r>
      <w:r>
        <w:rPr>
          <w:sz w:val="28"/>
          <w:szCs w:val="28"/>
          <w:lang w:val="uk-UA"/>
        </w:rPr>
        <w:t>здійснює міська р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торис та штатний розпис служби затверджуються  у встановленому  порядку  </w:t>
      </w:r>
      <w:r>
        <w:rPr>
          <w:sz w:val="28"/>
          <w:szCs w:val="28"/>
          <w:lang w:val="uk-UA"/>
        </w:rPr>
        <w:t xml:space="preserve">міським головою </w:t>
      </w:r>
      <w:r>
        <w:rPr>
          <w:sz w:val="28"/>
          <w:szCs w:val="28"/>
        </w:rPr>
        <w:t xml:space="preserve">в межах визначеної граничної чисельності та фонду оплати праці її працівни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Служба є юридичною особою, має </w:t>
      </w:r>
      <w:r>
        <w:rPr>
          <w:sz w:val="28"/>
          <w:szCs w:val="28"/>
          <w:lang w:val="uk-UA"/>
        </w:rPr>
        <w:t xml:space="preserve">власний бланк, </w:t>
      </w:r>
      <w:r>
        <w:rPr>
          <w:sz w:val="28"/>
          <w:szCs w:val="28"/>
        </w:rPr>
        <w:t>самостійний баланс, рахунки в органах Казначейства, печатку із зображенням Державного Герба України і своїм найменув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І.Шумра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 w:before="0" w:after="979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3:00Z</dcterms:created>
  <dc:creator>Worker</dc:creator>
  <dc:description/>
  <cp:keywords/>
  <dc:language>en-US</dc:language>
  <cp:lastModifiedBy>lutay</cp:lastModifiedBy>
  <cp:lastPrinted>2017-04-21T10:02:00Z</cp:lastPrinted>
  <dcterms:modified xsi:type="dcterms:W3CDTF">2017-04-21T12:34:00Z</dcterms:modified>
  <cp:revision>30</cp:revision>
  <dc:subject/>
  <dc:title/>
</cp:coreProperties>
</file>