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lang w:val="uk-UA"/>
        </w:rPr>
      </w:pPr>
      <w:r>
        <w:rPr>
          <w:lang w:val="uk-UA"/>
        </w:rPr>
        <w:t xml:space="preserve">І Савченко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tabs>
          <w:tab w:val="clear" w:pos="708"/>
          <w:tab w:val="left" w:pos="2160" w:leader="none"/>
        </w:tabs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tabs>
          <w:tab w:val="clear" w:pos="708"/>
          <w:tab w:val="left" w:pos="2160" w:leader="none"/>
        </w:tabs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 __________ сесія)</w:t>
      </w:r>
    </w:p>
    <w:p>
      <w:pPr>
        <w:pStyle w:val="Normal"/>
        <w:tabs>
          <w:tab w:val="clear" w:pos="708"/>
          <w:tab w:val="left" w:pos="2160" w:leader="none"/>
        </w:tabs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 xml:space="preserve">Р І Ш Е Н Н Я           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04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квітня </w:t>
      </w:r>
      <w:r>
        <w:rPr>
          <w:b/>
          <w:sz w:val="28"/>
          <w:szCs w:val="28"/>
          <w:lang w:val="uk-UA"/>
        </w:rPr>
        <w:t xml:space="preserve">  2017 року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705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  <w:lang w:val="uk-UA"/>
        </w:rPr>
        <w:t xml:space="preserve">Про списання комунального майна </w:t>
      </w:r>
    </w:p>
    <w:p>
      <w:pPr>
        <w:pStyle w:val="Heading6"/>
        <w:tabs>
          <w:tab w:val="left" w:pos="2160" w:leader="none"/>
          <w:tab w:val="left" w:pos="2694" w:leader="none"/>
        </w:tabs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Розглянувши лист директора комунального підприємства КП «ЖКС» КМР від 24.03.2017 року № 41, відповідно до постанови КМУ від 20.04.2016 року №301 «Про затвердження Порядку списання з балансу багатоквартирних будинків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еруючись ч.1 ст.10, п.5 ст.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 Кузнецовському міському комунальному підприємству  забезпечити списання з свого балансу комунального майна згідно з додатком.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Microsoft Himalay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Microsoft Himalaya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мунальному підприємству «Житлокомунсервіс» Кузнецовської   міської ради прийняти на позабалансовий рахунок вказане комунальне майно,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Microsoft Himalaya"/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Комунальному підприємству «Житлокомунсервіс» Кузнецовської   міської ради,  до прийняття нових тарифів на послуги з утримання будинків і споруд та прибудинкових територій,  застосовувати  тарифи, встановлені рішеннями виконавчого комітету Кузнецовської міської ради від 18.11.2016 № 213 «</w:t>
      </w:r>
      <w:r>
        <w:rPr>
          <w:sz w:val="28"/>
          <w:lang w:val="uk-UA"/>
        </w:rPr>
        <w:t>Про встановлення тарифів на послуги з утримання будинків  і споруд та прибудинкових територій, що надаються  комунальним підприємством «Житлокомунсервіс» Кузнецовської міської ради  з 01.12.2016 року», (зі змінами від 15.12.2016 року № 236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ab/>
        <w:t>5</w:t>
      </w:r>
      <w:r>
        <w:rPr>
          <w:sz w:val="28"/>
          <w:szCs w:val="28"/>
          <w:lang w:val="uk-UA"/>
        </w:rPr>
        <w:t>. Комунальному підприємству «Житлокомунсервіс» Кузнецовської   міської ради забезпечити надання послуг з утримання будинків і споруд та прибудинкових територій житлових будинків відповідно до додат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Рішення Кузнецовської міської ради від 27.01.2017 року №513 «Про передачу комунального майна» вважати не чинн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 Контроль за виконанням рішення покласти на  заступника міського голови з питань діяльності виконавчих органів рад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  <w:t>___________2017 року 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комунального майна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е списується з балансу КМК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659"/>
        <w:gridCol w:w="2520"/>
        <w:gridCol w:w="2073"/>
      </w:tblGrid>
      <w:tr>
        <w:trPr>
          <w:trHeight w:val="27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b/>
                <w:bCs/>
                <w:color w:val="3333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333300"/>
                <w:sz w:val="24"/>
                <w:szCs w:val="24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33300"/>
                <w:sz w:val="24"/>
                <w:szCs w:val="24"/>
              </w:rPr>
              <w:t>Основний засіб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b/>
                <w:bCs/>
                <w:color w:val="333300"/>
                <w:sz w:val="24"/>
                <w:szCs w:val="24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b/>
                <w:bCs/>
                <w:color w:val="3333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b/>
                <w:bCs/>
                <w:color w:val="333300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b/>
                <w:bCs/>
                <w:color w:val="3333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333300"/>
                <w:sz w:val="24"/>
                <w:szCs w:val="24"/>
                <w:lang w:eastAsia="uk-UA"/>
              </w:rPr>
              <w:t>Балансова варті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333300"/>
                <w:sz w:val="24"/>
                <w:szCs w:val="24"/>
                <w:lang w:eastAsia="uk-UA"/>
              </w:rPr>
              <w:t>Залишкова вартість</w:t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уд. Будівельників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 618 613,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952 087,25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уд. Будівельників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 755 103,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 516 286,09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уд. Будівельників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 006 908,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 655 236,30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уд. Енергетиків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 636 834,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 399 259,15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уд. Перемоги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 609 254,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 855 856,34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уртожиток "Електро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 316 134,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 750 659,86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уртожиток "Електрон" (площею 2 м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 895,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523,90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уртожиток "Електрон" (приміщення магази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71 382,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67 314,81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уртожиток "Електрон" площею 2 м2 (перший повер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 894,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522,81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 24б/2            Буд-ків 24б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 619 143,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829 919,04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10/1               Буд-ків 10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092 654,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 884 101,11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10/2               Буд-ків 10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 776 082,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536 453,94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11                   Буд-ків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416 247,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099 059,57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12/1               Буд-ків 1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 856 631,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 821 576,96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12/2               Буд-ків 12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 692 657,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 724 482,73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24а/1             Буд-ків 24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408 824,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284 679,46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24а/2             Буд-ків 24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 228 325,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568 350,90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24б/1             Буд-ків 24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380 705,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204 288,82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25/1               Буд-ків 2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 543 208,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 938 966,91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25/2               Буд-ків 25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 164 875,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 848 751,23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26/1               Буд-ків 26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 825 039,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668 865,80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26/2               Буд-ків 26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 036 397,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 276 802,68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352/1             Перемоги 1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 363 462,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7 188 949,19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352/2             Перемоги 12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 288 928,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 067 629,38</w:t>
            </w:r>
          </w:p>
        </w:tc>
      </w:tr>
      <w:tr>
        <w:trPr>
          <w:trHeight w:val="4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352/3             Перемоги 12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 194 583,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875 154,39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356/1а           Перемоги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 213 582,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 160 518,53</w:t>
            </w:r>
          </w:p>
        </w:tc>
      </w:tr>
      <w:tr>
        <w:trPr>
          <w:trHeight w:val="39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356/3             Перемоги 9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 887 356,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6 826 743,29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358/1             Перемоги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 982 460,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 203 365,46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358/2             Перемоги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 213 070,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 533 397,80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359                 Перемоги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 703 819,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 308 506,84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362/1,362/2   Перемоги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6 663 023,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16 875 680,55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370                 Перемоги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 923 278,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 592 205,44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372                  Перемоги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 665 849,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 711 309,98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374                  Вараш 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 672 558,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 478 953,78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375                  Вараш 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 021 633,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9 267 673,11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376                  Вараш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4 396 896,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 639 164,24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381                  Перемоги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 308 860,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 082 735,87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384                  Вараш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 290 718,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 294 296,72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386                  Вараш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 791 902,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 365 674,12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388                  Вараш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 402 267,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 808 809,36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391                   Вараш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 450 530,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 265 215,16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392/1               Вараш 45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 712 621,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 451 807,85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392/2               Вараш 45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42 814,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66 920,50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395/б               Перемоги 32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 399 749,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 705 033,99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397/1               Вараш 34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 329 996,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 167 569,02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397/2               Вараш 3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 731 404,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 689 488,93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4/2                   Буд-ків 4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5 395 107,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140 046,28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401                   Вараш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 951 886,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 327 728,03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403                   Вараш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 751 645,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 120 573,71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404/1,404/2     Вараш 24а,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8 071 481,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3 160 809,18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405                   Вараш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6 672 403,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 678 563,41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406/1               Вараш 26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 758 497,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 977 161,99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406/1               Вараш 26б,26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872 005,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 785 106,46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407/1               Вараш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 395 281,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 273 316,78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411                   Перемоги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3 369 831,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 554 176,69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414                   Ювілейний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6 031 293,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7 534 872,07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421                   Перемоги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 444 007,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471 622,07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428                   Перемоги 4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 760 801,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 040 122,78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428/1               Перемоги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 941 161,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006 496,11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429            Перемоги 48,4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 782 728,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 346 192,70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430 50а           Перемоги 50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 379 819,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 680 566,03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430/1 50          Перемоги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 837 315,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 011 573,99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431                   Перемоги 5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1 157 757,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 750 966,70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431/1               Перемоги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 573 493,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 437 472,80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431/1               Перемоги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 950 762,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 140 694,06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6                       Буд-ків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 082 587,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 545 735,03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7а                     Буд-ків 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 124 154,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 667 002,67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7б                     Буд-ків 7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 378 744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 819 019,75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 9/4                   Буд-ків 9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745 387,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262 953,19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12/3                  Буд-ків 12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 863 863,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 838 375,80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12/4                  Буд-ків 12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 295 517,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665 647,56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13                      Буд-ків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 282 942,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414 049,38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14/1                  Буд-ків 14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 603 243,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 531 833,53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14/2                  Буд-ків 14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 456 769,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 475 070,94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15        Енергетиків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 113 574,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 421 734,97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15/1                  Буд-ків 1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 950 862,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 918 454,78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15/2                  Буд-ків 15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 059 233,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343 105,85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16/1                  Буд-ків 16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052 013,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 992 428,90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16/2                  Буд-ків 16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 119 975,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405 045,87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17                      Буд-ків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 840 565,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157 363,03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19/1                  Буд-ків 19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 534 070,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 540 633,07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19/2                  Буд-ків 19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 319 937,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884 957,10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19/4                  Буд-ків 19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573 551,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400 910,90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19/5                  Буд-ків 19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 088 911,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 347 650,68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20/1                  Буд-ків 20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712 777,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471 267,54</w:t>
            </w:r>
          </w:p>
        </w:tc>
      </w:tr>
      <w:tr>
        <w:trPr>
          <w:trHeight w:val="4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20/2                  Буд-ків 20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 909 218,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 784 409,86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22/1                  Буд-ків 2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 549 089,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 624 279,20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22/2                  Буд-ків 22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155 965,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121 305,23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27/1                  Буд-ків 2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 467 876,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 626 529,36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27/2                  Буд-ків 2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 422 424,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 604 738,52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28/1                  Буд-ків 28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 657 568,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 085 162,76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28/2                  Буд-ків 28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 273 839,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 485 543,40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30/1                  Буд-ків 30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422 580,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233 176,26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30/2                  Буд-ків 30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 857 115,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338 764,72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31/1                  Буд-ків 3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 723 585,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924 788,90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31/2                  Буд-ків 3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245 923,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130 084,13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31/3                  Буд-ків 3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174 180,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086 275,90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32/1                  Буд-ків 3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 269 254,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545 839,61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32/2                  Буд-ків 32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224 344,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141 731,19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33/1                  Буд-ків 33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 367 003,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 299 681,91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33/2                  Буд-ків 33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360 788,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206 446,47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33/3                  Буд-ків 33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 796 272,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 868 426,54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33а                    Буд-ків 3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066 775,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047 316,77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33б                    Буд-ків 33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 916 640,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 944 992,51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35                      Буд-ків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 846 422,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 431 319,64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351                    Енер-ків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 967 964,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 514 358,50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353                    Кібенка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210 085,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115 427,52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356/1б              Вараш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 665 258,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 802 191,84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356/2                Перемоги 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 427 820,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 046 656,12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36                      Буд-ків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 477 293,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 511 091,88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360/1,360/2       Перемоги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7 345 771,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 579 709,34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365                    Буд-ків 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 798 400,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 987 034,67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37                      Буд-ків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 995 743,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587 100,72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373                    Вараш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 089 112,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 583 865,46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382                    Вараш 10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 986 069,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 797 519,64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383                    Вараш 10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 519 867,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 043 090,87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385                    Вараш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 912 865,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 571 189,95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387                    Вараш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 221 855,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 217 670,32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4/1                    Буд-ків 4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 824 270,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 115 979,31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4/3                    Буд-ків 4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284 279,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041 096,20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4/4                    Буд-ків 4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421 133,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106 624,65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407                    Вараш 2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483 460,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 481 100,42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411/1                Перемоги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 451 496,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318 106,21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5/2                    Буд-ків 5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 801 516,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 784 509,34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5/3                    Буд-ків 5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 995 179,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 913 374,41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51/1 (1,2-сек.)   Перемоги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7 877 853,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3 209 367,82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8/1                    Буд-ків 8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 413 412,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397 730,40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8/2                    Буд-ків 8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400 934,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050 737,74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9/1                    Буд-ків 9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464 836,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122 421,66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9/2                    Буд-ків 9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497 057,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133 483,77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9/3                    Буд-ків 9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 781 240,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283 940,86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№ 355 Вараш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 905 786,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 285 374,57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м-н Перемоги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6 308 307,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 678 244,96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м-н Перемоги,42  площею 2,0 м.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 005,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 452,74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м-н Перемоги,42(приміщ.магази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74 919,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6 958,48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м/с 393            Вараш 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 845 878,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 088 048,33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/б м/с 394            Вараш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 803 949,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 093 007,39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ремоги,25 Гуртожиток " Ровесник 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9 944 305,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 524 952,89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Частина приміщення гуртожитку "Електрон" площею 6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 636,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 975,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Секретар ради                                            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7:00Z</dcterms:created>
  <dc:creator>savchenko</dc:creator>
  <dc:description/>
  <cp:keywords/>
  <dc:language>en-US</dc:language>
  <cp:lastModifiedBy>savchenko</cp:lastModifiedBy>
  <cp:lastPrinted>2017-03-30T16:52:00Z</cp:lastPrinted>
  <dcterms:modified xsi:type="dcterms:W3CDTF">2017-04-04T07:24:00Z</dcterms:modified>
  <cp:revision>5</cp:revision>
  <dc:subject/>
  <dc:title>                                 Проект</dc:title>
</cp:coreProperties>
</file>