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 _________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квітня </w:t>
      </w:r>
      <w:r>
        <w:rPr>
          <w:b/>
          <w:sz w:val="28"/>
          <w:szCs w:val="28"/>
          <w:lang w:val="uk-UA"/>
        </w:rPr>
        <w:t xml:space="preserve"> 2017 року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70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.03.2017 року № 559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комунального майна»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Розглянувши службову записку начальника відділу бухгалтерського обліку та звітності від 21.03.2017 року № 188/02-3.31, 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 та наказу Міністерства регіонального розвитку, будівництва та житлово-комунального господарства України від 07.04.2016 року №85 зареєстрованого в Міністерстві юстиції України 25.04.2016 року №628/28758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ч.1 ст.10,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до рішення Кузнецовської міської ради від 06.03.2017 року № 559 «Про передачу комунального майна» наступн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пункт 3 викласти такого змісту: « Створити комісію з розгляду питань щодо списання комунального майна шляхом безоплатної передачі з балансу виконавчого комітету Кузнецовської   міської ради, з проведенням  роботи згідно чинного законодавства Україн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повідно пункт 3 вважати пунктом 4, пункт 4 – 5, 5 - 6, 6 -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додатки 1, 2 викласти в новій реда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и додаток 3 до цього рішення наступного змісту згідно з додатком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2017 року № 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 та товарно-матеріальних цінностей  гуртожитку для проживання сімей, які передаються на баланс </w:t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підприємству «Житлокомунсервіс» Кузнецовської  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4"/>
        <w:gridCol w:w="3600"/>
        <w:gridCol w:w="1260"/>
        <w:gridCol w:w="1260"/>
      </w:tblGrid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ервісна вартість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0 (103200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уртожиток для проживання сімей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1-й під'їз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554 122,87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5 (103200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астина приміщення гуртожитку для проживання сімей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1-й під'їзд)</w:t>
            </w:r>
            <w:r>
              <w:rPr>
                <w:sz w:val="18"/>
                <w:szCs w:val="18"/>
                <w:lang w:val="uk-UA"/>
              </w:rPr>
              <w:t xml:space="preserve"> пл. 2м² (5поверх, ліве крил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315,64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4 (103200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иміщення гуртожитку для проживання сімей ( 1-й під'їзд) площ.2 м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053,2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3 (103200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гуртожитку для проживання сімей      (  1-й під'їзд) площ.2 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70,6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5929 (113008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мі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8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ка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6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оловка муфтова ГМ -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481000 (113007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РС Д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921630 (113007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поштовий ЯП - 06 М (6 секці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55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921630 (113007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Ящик поштовий ЯП - 08 М (8 секці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8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994930 (1130076)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ушилка для одя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6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557130 (11300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408530 (11300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ВП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50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010795 (113007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вк</w:t>
            </w:r>
            <w:r>
              <w:rPr>
                <w:sz w:val="18"/>
                <w:szCs w:val="18"/>
                <w:lang w:val="uk-UA"/>
              </w:rPr>
              <w:t>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79318,0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собів та товарно-матеріальних цінностей гуртожитку «Прометей» для проживання одиноких громадян , які передаються на баланс комунальному підприємству «Житлокомунсервіс» Кузнецовської  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080"/>
        <w:gridCol w:w="14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-сть одиниц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існа варт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н.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2 (10320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Гуртожиток "Прометей"  (</w:t>
            </w:r>
            <w:r>
              <w:rPr>
                <w:lang w:val="uk-UA"/>
              </w:rPr>
              <w:t>2-й під</w:t>
            </w:r>
            <w:r>
              <w:rPr>
                <w:rFonts w:cs="Tahoma" w:ascii="Tahoma" w:hAnsi="Tahoma"/>
                <w:lang w:val="uk-UA" w:bidi="th-TH"/>
              </w:rPr>
              <w:t>’</w:t>
            </w:r>
            <w:r>
              <w:rPr>
                <w:lang w:val="uk-UA" w:bidi="th-TH"/>
              </w:rPr>
              <w:t>їзд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663 340,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1 (10320014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уртожитк</w:t>
            </w:r>
            <w:r>
              <w:rPr>
                <w:lang w:val="uk-UA"/>
              </w:rPr>
              <w:t>у</w:t>
            </w:r>
            <w:r>
              <w:rPr/>
              <w:t xml:space="preserve"> "Прометей"  (</w:t>
            </w:r>
            <w:r>
              <w:rPr>
                <w:lang w:val="uk-UA"/>
              </w:rPr>
              <w:t>2-й під</w:t>
            </w:r>
            <w:r>
              <w:rPr>
                <w:rFonts w:cs="Tahoma" w:ascii="Tahoma" w:hAnsi="Tahoma"/>
                <w:lang w:val="uk-UA" w:bidi="th-TH"/>
              </w:rPr>
              <w:t>’</w:t>
            </w:r>
            <w:r>
              <w:rPr>
                <w:lang w:val="uk-UA" w:bidi="th-TH"/>
              </w:rPr>
              <w:t>їзд</w:t>
            </w:r>
            <w:r>
              <w:rPr/>
              <w:t>)</w:t>
            </w:r>
            <w:r>
              <w:rPr>
                <w:lang w:val="uk-UA"/>
              </w:rPr>
              <w:t xml:space="preserve"> площ. 35,5м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859,4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43091 (113003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тейн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258030 (113006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577030 (113006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гнегасник ОУ - 5 ВВК-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596520 (11300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л С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0557130 (11300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кав пожежний напірний Д-51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айка -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2650000 (114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жакардов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503791 (11420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 н/</w:t>
            </w:r>
            <w:r>
              <w:rPr>
                <w:sz w:val="18"/>
                <w:szCs w:val="18"/>
              </w:rPr>
              <w:t xml:space="preserve"> ш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2711015 (11420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0 (11420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6532811 (11420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вдра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2850000 (11420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29280115 (11420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2.75м. Гобеленові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1102 (11420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002102 (11420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8501101 (11420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а (шторна тканина)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40036179 (11420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тори голубі плюшеві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5001102 (11420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декоративної тканини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909501101 (114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оббивочної тканини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14405000 (11420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хол гобеленовий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804000 (113003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ісло для відпочинку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1954000 (113003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2000 (113003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 письмовий          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306000 (1130037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6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2000 (1130038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23505000 (113003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11000 (113004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до шафи 2-х дверної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31015 (113004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45070 (113004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іжко дерев’яне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895000 (113004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897000 (113004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Ліжко односпаль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743798 (113004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979298 (113004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для засідання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3081798 (113004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(меблі для обіду)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35101 (113004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2-х дверна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771015 (113004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637112 (113005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4988 (113005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45000 (113005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під телевізор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050000 (113005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 «Плуто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 xml:space="preserve">»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089000 (113005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</w:t>
            </w:r>
            <w:r>
              <w:rPr>
                <w:sz w:val="18"/>
                <w:szCs w:val="18"/>
                <w:lang w:val="uk-UA"/>
              </w:rPr>
              <w:t xml:space="preserve"> на</w:t>
            </w:r>
            <w:r>
              <w:rPr>
                <w:sz w:val="18"/>
                <w:szCs w:val="18"/>
              </w:rPr>
              <w:t xml:space="preserve">пів м’як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88000 (113005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1820000 (113005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077179 (113005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и планчаті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130115 (113005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б/у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5179000 (113005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1102320 (113006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3м.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4831101 (113006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тумба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00 (113006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2515098 (113006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65291115 (113006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ір жорстких меблів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7380920 (11420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лочка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4002000 (11420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перова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655091 (113006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шалка стоя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657791 (113006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0 (1048039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1 (10480400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08802 (10480401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03 (10480402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4 (1048040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5 (1048040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6 (1048040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7 (1048040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8 (1048040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09 (1048040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0 (1048040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1 (1048041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2 (1048041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3 (1048041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4 (10480413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815 (10480414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6 (10480419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7 (1048042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8 (1048042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19 (1048042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0 (10480415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1 (10480416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2 (10480417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8823 (1048041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9587240 (1130071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ілець офісний  ISO Blасk  ш/з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7281340 (1130072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щик навісний  для   ключів  (1,1 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0,5) м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73364,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начальник відділу з питань режимно-секрет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равоохоронними орган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з питань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,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Лазарчук                              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Стояновський                      спеціаліст I категорії секретаріата  міської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утат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9:00Z</dcterms:created>
  <dc:creator>savchenko</dc:creator>
  <dc:description/>
  <cp:keywords/>
  <dc:language>en-US</dc:language>
  <cp:lastModifiedBy>savchenko</cp:lastModifiedBy>
  <cp:lastPrinted>2017-03-29T08:32:00Z</cp:lastPrinted>
  <dcterms:modified xsi:type="dcterms:W3CDTF">2017-04-03T12:31:00Z</dcterms:modified>
  <cp:revision>8</cp:revision>
  <dc:subject/>
  <dc:title>                                                                            Проект</dc:title>
</cp:coreProperties>
</file>