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Проект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І. Сав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ьоме    скликання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 ____________ сесія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3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квітня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7 року</w:t>
        <w:tab/>
        <w:t xml:space="preserve">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  <w:lang w:val="uk-UA"/>
        </w:rPr>
        <w:t xml:space="preserve">  № </w:t>
      </w:r>
      <w:r>
        <w:rPr>
          <w:b/>
          <w:sz w:val="28"/>
          <w:szCs w:val="28"/>
          <w:u w:val="single"/>
          <w:lang w:val="uk-UA"/>
        </w:rPr>
        <w:t>7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знецовської міської ради ві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2.2016 року № 484 «</w:t>
      </w:r>
      <w:r>
        <w:rPr>
          <w:sz w:val="28"/>
          <w:szCs w:val="28"/>
        </w:rPr>
        <w:t xml:space="preserve">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адання згоди на передачу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унального  майна села Стара 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фалівка у комунальну власність 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Кузнецовсь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озглянувши лист Старорафалівської сільської ради від 24.03.2017 року № 138/02-14 та керуючись   ч.5 ст.60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несе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 до рішення Кузнецовської міської ради від 20.12.2016 року № 484 «Про надання згоди на передач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унальн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йна села Стара Рафалівка у комунальну власність територіальн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омади</w:t>
      </w:r>
      <w:r>
        <w:rPr>
          <w:sz w:val="28"/>
          <w:szCs w:val="28"/>
          <w:lang w:val="uk-UA"/>
        </w:rPr>
        <w:t xml:space="preserve"> міста Кузнецовськ» наступні зміни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лово «… місто Кузнецовськ…» замінити на слово «…місто Вараш…» у всьому тексту ріш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даток до рішення викласти в новій редак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 Контроль за виконанням рішення покласти на  заступника міського     голови    </w:t>
      </w:r>
      <w:r>
        <w:rPr>
          <w:sz w:val="28"/>
          <w:lang w:val="uk-UA"/>
        </w:rPr>
        <w:t>з     питань    діяльності     виконавчих      органів     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___  _______ 2017 року № ____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з питань передачі об’єк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майна Старорафалівської сільської ради в комунальну власність територіальної громади  міста Кузнецовсь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о                         міський голова, голова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авченко                            начальник відділу комунальної власності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секретар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. Береза                                заступник начальника відділу  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олодимирецькому районі Головного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Держгеокадастру у Рівненської області (з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згодою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. Данько                                головний бухгалтер  Старорафалів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сіль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Денисюк                            головний бухгалтер КП «МЕМ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Я. Ємельянов                         сільський голова  Старорафалі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сіль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. Килюх                                секретар виконкому Старорафалів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сільської ради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.Колесінська                        головний архітектор міста, начальник відділ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містобудування та архітектури;</w:t>
      </w:r>
    </w:p>
    <w:p>
      <w:pPr>
        <w:pStyle w:val="Normal"/>
        <w:rPr/>
      </w:pPr>
      <w:r>
        <w:rPr>
          <w:sz w:val="28"/>
          <w:szCs w:val="28"/>
          <w:lang w:val="uk-UA"/>
        </w:rPr>
        <w:t>К. Конопелько                        депутат міської ради;</w:t>
      </w:r>
    </w:p>
    <w:p>
      <w:pPr>
        <w:pStyle w:val="Normal"/>
        <w:rPr/>
      </w:pPr>
      <w:r>
        <w:rPr>
          <w:sz w:val="28"/>
          <w:szCs w:val="28"/>
          <w:lang w:val="uk-UA"/>
        </w:rPr>
        <w:t>О. Мензул                               депутат міської ради;</w:t>
      </w:r>
    </w:p>
    <w:p>
      <w:pPr>
        <w:pStyle w:val="Normal"/>
        <w:rPr/>
      </w:pPr>
      <w:r>
        <w:rPr>
          <w:sz w:val="28"/>
          <w:szCs w:val="28"/>
          <w:lang w:val="uk-UA"/>
        </w:rPr>
        <w:t>С. Решетицький                     директор КП «МЕМ»;</w:t>
      </w:r>
    </w:p>
    <w:p>
      <w:pPr>
        <w:pStyle w:val="Normal"/>
        <w:rPr/>
      </w:pPr>
      <w:r>
        <w:rPr>
          <w:sz w:val="28"/>
          <w:szCs w:val="28"/>
          <w:lang w:val="uk-UA"/>
        </w:rPr>
        <w:t>Л. Рожко                                 головний інженер КП «МЕМ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І. Шум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18:00Z</dcterms:created>
  <dc:creator>savchenko</dc:creator>
  <dc:description/>
  <cp:keywords/>
  <dc:language>en-US</dc:language>
  <cp:lastModifiedBy>lutay</cp:lastModifiedBy>
  <cp:lastPrinted>2017-03-30T14:30:00Z</cp:lastPrinted>
  <dcterms:modified xsi:type="dcterms:W3CDTF">2017-04-03T12:40:00Z</dcterms:modified>
  <cp:revision>7</cp:revision>
  <dc:subject/>
  <dc:title>                                                                                  Проект</dc:title>
</cp:coreProperties>
</file>