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</w:t>
      </w:r>
      <w:r>
        <w:rPr>
          <w:b/>
          <w:sz w:val="20"/>
          <w:szCs w:val="20"/>
          <w:lang w:val="uk-UA"/>
        </w:rPr>
        <w:t>Проект Н.Колесінськ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____________)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березня 2017 року</w:t>
        <w:tab/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uk-UA"/>
        </w:rPr>
        <w:t>№ 6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конання  Програми розвитку та реалізації питань містобудування у  м. Кузнецовськ на 2016 рі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ділу 6 Програми розвитку та реалізації питань містобудування у  м. Кузнецовськ на 2016 рік, затвердженої рішенням міської ради від 25.12.2015 року № 64</w:t>
      </w:r>
      <w:r>
        <w:rPr>
          <w:color w:val="000000"/>
          <w:sz w:val="28"/>
          <w:szCs w:val="28"/>
          <w:lang w:val="uk-UA"/>
        </w:rPr>
        <w:t xml:space="preserve">, 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Кузнецовська міська рада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ю про виконання Програми розвитку та реалізації питань містобудування у  м. Кузнецовськ на </w:t>
      </w:r>
      <w:r>
        <w:rPr>
          <w:bCs/>
          <w:sz w:val="28"/>
          <w:szCs w:val="28"/>
          <w:lang w:val="uk-UA"/>
        </w:rPr>
        <w:t xml:space="preserve"> 2016 рік 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Інформацію про викон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розвитку та реалізації питань містобудування у м.Кузнецовськ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2016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ою метою Програми є встановлення  порядку планування, забудови та іншого використання територій і окремих земельних ділянок, основних вимог та обмежень щодо забудови та іншого використання територій, порядку розроблення, погодження, експертизи і затвердження проектної документації,</w:t>
        <w:tab/>
        <w:t>вимог до проектування, будівництва, реконструкції та капремонту об’єктів містобудування, вирішення інших питань містобудівної діяльності відповідно до законодавс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прияння ефективності реалізації Генерального плану міста Кузнецовськ, можливості </w:t>
      </w:r>
      <w:r>
        <w:rPr>
          <w:iCs/>
          <w:sz w:val="28"/>
          <w:szCs w:val="28"/>
          <w:lang w:val="uk-UA"/>
        </w:rPr>
        <w:t xml:space="preserve">створення служби містобудівного кадастру, що в свою чергу  забезпечить занесення всіх зібраних даних в електронний вигляд  та подальшого збору, зберігання, оновлення, обробки і аналізу інформації про господарюючі суб’єкти на території  міста , об’єктів довкілля, міського планування  (розвитку дорожніх і транспортних інфраструктур, розвитку житлового, комунального та промислового будівництва, складання планів розвитку землекористування,  створення карт інженерних комунікацій, встановлення меж  земельних ділянок будинків і споруд, вулиць), </w:t>
      </w:r>
      <w:r>
        <w:rPr>
          <w:sz w:val="28"/>
          <w:szCs w:val="28"/>
          <w:lang w:val="uk-UA"/>
        </w:rPr>
        <w:t>раціональному використанню території, вирішенню архітектурно-містобудівних завдань по комплексній забудові, стимулювання інвестиційної діяльності фізичних та юридичних осіб з врахуванням державних, громадських та приватних інтересів під час проведення містобудівної діяльності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2016 році  було надане  фінансування з міського бюджету заходів програми </w:t>
      </w:r>
      <w:r>
        <w:rPr>
          <w:bCs/>
          <w:sz w:val="28"/>
          <w:szCs w:val="28"/>
          <w:lang w:val="uk-UA"/>
        </w:rPr>
        <w:t>розвитку та реалізації питань містобудування у м.Кузнецовськ  на 2016 рік</w:t>
      </w:r>
      <w:r>
        <w:rPr>
          <w:sz w:val="28"/>
          <w:szCs w:val="28"/>
          <w:lang w:val="uk-UA"/>
        </w:rPr>
        <w:t xml:space="preserve"> в сумі 104391 грн., фактично проведені видатки в сумі 5551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озрахована на 2016 рік. Розробником програми було заплановано ряд заходів щодо забезпечення виконання програм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творення та ведення містобудівного кадастру. На виконання даного заходу в програмі передбачено кошти в сумі 455 546 грн. З міського бюджету  на фінансування вищезазначеного заходу виділено та використано 55 513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роботи по перегляду обмеженого доступу для графічної частини проекту та пояснювальної частини генерального плану м,Кузнецовськ Рівненської області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о кошти в сумі 10 688 грн. але не використано у зв’язку з великою загруженістю автора генерального плану м.Кузнецовськ Державного підприємства УДНДІПМ «Діпроміст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оект берегоукріплення р.Стир в районі пішохідного мосту по вул.Набережна. На виконання даного заходу в програмі передбачені кошти  в сумі 40 800 грн. Кошти з міського бюджету на фінансування даного заходу не виділяли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на виготовлення проекту  по тепло-гідроізоляції зовнішніх стін житлового будинку по мкр-ну Вараш, 28А  в програмі передбачено кошти в сумі 38 190 грн. кошти на фінансування заходу  виділено, але не освоєні у зв’язку з не підписанням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 сміттєпереробного комплексу в м.Кузнецовськ. На виконання даного заходу в програмі передбачені кошти  в сумі 415 314 грн. З міського бюджету кошти на фінансування даного заходу не виділял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конструкція та капремонт інженерних мереж в м.Кузнецовськ. На викона-ння даного заходу в програмі передбачені кошти  в сумі 121 850 грн. З міського бюджету кошти на фінансування даного заходу не виділял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будівлі міськвиконкому по майдану Незалежності в м.Кузнецовськ. На виконання даного заходу в програмі передбачені кошти  в сумі 431 825 грн. З міського бюджету кошти на фінансування даного заходу не виділя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, головний архітектор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узнецовської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Н.Колесі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8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2:00Z</dcterms:created>
  <dc:creator>savchenko</dc:creator>
  <dc:description/>
  <cp:keywords/>
  <dc:language>en-US</dc:language>
  <cp:lastModifiedBy>Пользователь Windows</cp:lastModifiedBy>
  <cp:lastPrinted>2017-03-30T10:08:00Z</cp:lastPrinted>
  <dcterms:modified xsi:type="dcterms:W3CDTF">2017-03-30T06:12:00Z</dcterms:modified>
  <cp:revision>2</cp:revision>
  <dc:subject/>
  <dc:title>                                                                                                                     </dc:title>
</cp:coreProperties>
</file>