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ab/>
        <w:tab/>
        <w:tab/>
        <w:t xml:space="preserve">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              С.Антоні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2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березня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  <w:tab/>
        <w:tab/>
        <w:tab/>
        <w:tab/>
        <w:t xml:space="preserve">            </w:t>
        <w:tab/>
        <w:tab/>
        <w:t xml:space="preserve">   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69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місько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езпечне місто Вараш”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6-2017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міського голови від 02.03.2012 № 43-р „Про затвердження Порядку розроблення міських цільових програм, моніторингу та звітності про їх виконання”, керуючись п.22 ч.1 ст.26 Закону України „Про місцеве самоврядування в Україні”, Кузнецо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ю про виконання міської програми „Безпечне місто Вараш” на 2016-2017 роки за 2016 рік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березня </w:t>
      </w:r>
      <w:r>
        <w:rPr>
          <w:sz w:val="28"/>
          <w:szCs w:val="28"/>
          <w:lang w:val="uk-UA"/>
        </w:rPr>
        <w:t xml:space="preserve"> 2017р. </w:t>
      </w:r>
      <w:r>
        <w:rPr>
          <w:sz w:val="28"/>
          <w:szCs w:val="28"/>
          <w:u w:val="single"/>
          <w:lang w:val="uk-UA"/>
        </w:rPr>
        <w:t>69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іської програми „Безпечне місто Вараш” на 2016-2017 роки з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програма „Безпечне місто Вараш” на 2016-2017 роки  (далі – міська Програма) розроблена з метою проведення заходів щодо посилення безпеки мешканців міста Вараш, захисту важливих об’єктів міста та комунального майна, посилення безпеки дорожнього руху, забезпечення належного контролю за проведенням в місті масових заходів, мітингів, демонстрацій, підвищення рівня розкриття правопоруш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заходів міської Програми сума бюджетних асигнувань на 2016 рік становила 558 600,00 грн. Проведено видатків на суму         558 464,00 грн. Відхилення становить 13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ли визначені місця та об’єкти, які потребують посиленого захисту та контролю над ситуацією, їх пріоритетність, черговість встановлення камер відеоспостереження та при необхідності пристроїв для розпізнавання номерних знаків автомобільного тран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роведені роботи щодо розроблення робочого проекту  на будівництво (створення та встановлення) системи відеоспостереження міста  Вараш Рівненської області на суму 14 562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оведені роботи по створенню та встановленню системи відеоспостереження міста. На фінансування даного заходу Програми передбачено коштів на суму 509 052,00 грн., фактичний обсяг фінансування – 509 052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, для створення системи відеоспостереження міста було придбано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камери відеоспостереження (32 шт.)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- відеореєстратори (2 шт.)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- монітор (2 шт.)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- накопичувач на жорстких магнітних дисках (2 шт.)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- програмне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 метою забезпечення правопорядку в місті, захисту конституційних прав і свобод громадян ГО „Кузнецовська муніципальна варта” спільно з Варашським відділом поліції ГУНП в Рівненській області проведено 127 чергувань (патрулюван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 Від ГО ”Кузнецовська муніципальна варта” до Варашського відділу поліції ГУНП в Рівненській області надійшло 56 повідомлень про вчинені злочини або злочини, що готуються на території міста Вара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З метою забезпечення громадського порядку під час проведення культурних, спортивних, політичних та інших масових заходів у місті Вараш ГО „Кузнецовська муніципальна варта” спільно з Варашським відділом поліції ГУНП в Рівненській області провела 18 черг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 метою запобігання дитячій бездоглядності та скоєнню правопорушень неповнолітніми ГО „Кузнецовська муніципальна варта” спільно з Варашським відділом поліції ГУНП в Рівненській області  організувала проведення у загальноосвітніх навчальних закладах міста         32 профілактичних ле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ГО „Кузнецовська муніципальна варта” спільно з Варашським відділом поліції ГУНП в Рівненській області постійно в рамках чергувань  проводили рейди з метою попередження відвідування неповнолітніми ігрових залів, комп’ютерних клубів, дискотек та інших закладів у нічний ча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У 2016 році на матеріально-технічне забезпечення діяльності           ГО ”Кузнецовська муніципальна варта” передбачено 35 тис.грн.  Для проведення спільних відпрацювань з Варашським відділом поліції ГУНП в Рівненській області щодо забезпечення охорони правопорядку в місті           ГО ”Кузнецовська муніципальна варта” придбала 1700 літрів пального            (бензин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  <w:lang w:val="uk-UA"/>
        </w:rPr>
        <w:t xml:space="preserve"> А-92). У звітному періоді було проведено 127 патрулю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І.Щ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6:00Z</dcterms:created>
  <dc:creator>Mashbuero</dc:creator>
  <dc:description/>
  <dc:language>en-US</dc:language>
  <cp:lastModifiedBy>Moskalik</cp:lastModifiedBy>
  <cp:lastPrinted>2017-03-13T11:45:00Z</cp:lastPrinted>
  <dcterms:modified xsi:type="dcterms:W3CDTF">2017-03-23T14:40:00Z</dcterms:modified>
  <cp:revision>20</cp:revision>
  <dc:subject/>
  <dc:title>     </dc:title>
</cp:coreProperties>
</file>