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rFonts w:cs="Academy;Arial"/>
          <w:sz w:val="28"/>
          <w:szCs w:val="28"/>
          <w:lang w:val="uk-UA"/>
        </w:rPr>
      </w:pPr>
      <w:r>
        <w:rPr>
          <w:rFonts w:cs="Academy;Arial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rFonts w:cs="Academy;Arial"/>
          <w:sz w:val="28"/>
          <w:szCs w:val="28"/>
          <w:lang w:val="uk-UA"/>
        </w:rPr>
      </w:pPr>
      <w:r>
        <w:rPr>
          <w:rFonts w:cs="Academy;Arial"/>
          <w:sz w:val="28"/>
          <w:szCs w:val="28"/>
          <w:lang w:val="uk-UA"/>
        </w:rPr>
        <w:t>О.Тарадюк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( _______  сесія)</w:t>
      </w:r>
    </w:p>
    <w:p>
      <w:pPr>
        <w:pStyle w:val="Normal"/>
        <w:ind w:left="2160" w:firstLine="720"/>
        <w:rPr>
          <w:b/>
          <w:b/>
          <w:lang w:val="uk-UA"/>
        </w:rPr>
      </w:pPr>
      <w:r>
        <w:rPr>
          <w:b/>
          <w:sz w:val="28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22 березня 2017 року</w:t>
        <w:tab/>
      </w:r>
      <w:r>
        <w:rPr>
          <w:sz w:val="28"/>
          <w:szCs w:val="28"/>
          <w:lang w:val="uk-UA"/>
        </w:rPr>
        <w:tab/>
        <w:tab/>
        <w:t xml:space="preserve">          </w:t>
        <w:tab/>
        <w:tab/>
        <w:tab/>
        <w:tab/>
        <w:tab/>
      </w:r>
      <w:r>
        <w:rPr>
          <w:b/>
          <w:sz w:val="28"/>
          <w:szCs w:val="28"/>
          <w:lang w:val="uk-UA"/>
        </w:rPr>
        <w:t>№ 690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Про  виконання </w:t>
            </w:r>
            <w:r>
              <w:rPr>
                <w:sz w:val="28"/>
                <w:szCs w:val="28"/>
                <w:lang w:val="uk-UA"/>
              </w:rPr>
              <w:t xml:space="preserve">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 міста на 2016-2018 роки  </w:t>
            </w:r>
            <w:r>
              <w:rPr>
                <w:sz w:val="28"/>
                <w:lang w:val="uk-UA"/>
              </w:rPr>
              <w:t>за 2016 рік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</w:t>
      </w:r>
      <w:r>
        <w:rPr>
          <w:sz w:val="28"/>
          <w:szCs w:val="28"/>
          <w:lang w:val="uk-UA"/>
        </w:rPr>
        <w:t xml:space="preserve">виконання </w:t>
      </w:r>
      <w:r>
        <w:rPr>
          <w:color w:val="000000"/>
          <w:sz w:val="28"/>
          <w:szCs w:val="28"/>
          <w:lang w:val="uk-UA"/>
        </w:rPr>
        <w:t>розпорядження міського голови від 02.03.2012 року №43-р «Про затвердження Порядку</w:t>
      </w:r>
      <w:r>
        <w:rPr>
          <w:sz w:val="28"/>
          <w:szCs w:val="28"/>
          <w:lang w:val="uk-UA"/>
        </w:rPr>
        <w:t xml:space="preserve"> розроблення міських цільових програм, моніторингу та звітності про їх виконання», керуючись пунктом 22 частини 1 статті 26 Закону України «Про місцеве самоврядування в Україні», Кузнецовська  міська рада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нформацію про виконання у 2016 році 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 міста на 2016-2018 роки взяти до відома (додається)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С.Анощенко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ab/>
        <w:tab/>
      </w:r>
      <w:r>
        <w:rPr>
          <w:lang w:val="uk-UA"/>
        </w:rPr>
        <w:t xml:space="preserve">Додаток 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 xml:space="preserve">до рішення міської ради </w:t>
      </w:r>
    </w:p>
    <w:p>
      <w:pPr>
        <w:pStyle w:val="Normal"/>
        <w:ind w:left="4956" w:firstLine="708"/>
        <w:rPr>
          <w:b/>
          <w:b/>
          <w:lang w:val="uk-UA"/>
        </w:rPr>
      </w:pPr>
      <w:r>
        <w:rPr>
          <w:lang w:val="uk-UA"/>
        </w:rPr>
        <w:t>22 березня 2017 року  № 690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center"/>
        <w:rPr>
          <w:u w:val="single"/>
          <w:lang w:val="uk-UA"/>
        </w:rPr>
      </w:pPr>
      <w:r>
        <w:rPr>
          <w:lang w:val="uk-UA"/>
        </w:rPr>
        <w:t>Інформація про  виконання у 2016 році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 міста на 2016-2018 роки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Міська програма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 міста на 2016-2018 роки ставить за мету заохочення трудових колективів, суб'єктів підприємницької діяльності, окремих громадян щодо популяризації професій та трудових досягнень, що позитивно вплине на покращення соціально-політичної ситуації в місті.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Основні завдання Програми: програмні заходи передбачають види морального і матеріального заохочення, котрі застосовуються з метою стимулювання трудових колективів, кращих виробничників, суб’єктів підприємницької діяльності, учасників ліквідації наслідків аварії на Чорнобильській АЕС, громадян, які зробили значний внесок у соціально-економічний та культурний розвиток міста для досягнення значних результатів у виконанні програми економічного і соціального розвитку міста під час підведення підсумків роботи за звітний період або державних, професійних свят, проведення інших урочистостей під час визначення пам’ятних дат, а також з метою популяризації професій та трудових досягнень.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Для реалізації заходів Програми із бюджету м.Кузнецовськ виділено 617,645 тис. грн., фактично використано – 527,215 тис. грн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За період 2016 року з метою стимулювання трудових колективів, кращих виробничників, суб’єктів підприємницької діяльності, учасників ліквідації наслідків аварії на Чорнобильській АЕС , громадян, які зробили значний внесок у соціально-економічний та культурний розвиток міста, для досягнення значних результатів у виконанні програми економічного та соціального розвитку міста  та з нагоди державних, професійних свят, проведення інших урочистостей під час відзначення пам’ятних дат, а також з метою популяризації професій та трудових досягнень проведено нагородження та заохочення відповідно до заходів програми 1001 особи та виплачено грошових винагород на загальну суму 462,555 тис. грн., а сам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936"/>
        <w:gridCol w:w="1195"/>
        <w:gridCol w:w="1134"/>
        <w:gridCol w:w="11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, дата розпорядження міського голов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егорія нагороджени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ількість нагород- же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Грошова винагорода, (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Грамота, подяка, (грн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1.2016 № 2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-річчя з дня народжен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2.2016 № 33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Ф «Імбекс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2.2016 № 35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 збірки творі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2.2016 № 36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рт «Друже Музико»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.2016 № 51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ий жіночий ден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 № 53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итці-аматори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3.2016 № 57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Ж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3.2016 № 58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Ж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3.2016 № 61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ір старшого солда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3.2016 № 64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начейська служб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3.2016 № 65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начейська служб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5.2016 № 100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а частина 30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5.2016 № 101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яча музична школ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5.2016 № 105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 на пенсі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5.2016 № 120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5.2016 № 129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захисту діте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5.2016 № 130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захисту діте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6.2016 № 134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медичного працівни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6.2016 № 135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МК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6.2016 № 136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смени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6.2016 № 137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Творча кузня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6.2016 № 138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Конституці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6.2016 № 144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Конституці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6.2016 № 147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льничні офіцери поліції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6.2016 № 148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днання «Лотос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6.2016 № 149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Конституці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6.2016 № 155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івники осві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6.2016 № 156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Конституці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7.2016 № 172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к книги місцевого пое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6 № 182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бухгалте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7.2016 № 184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бухгалте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8.2016 № 215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нь будівельник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8.2016 № 216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нь будівельник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8.2016 № 219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івники осві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8.2016 № 220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івники осві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8.2016 № 221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незалежност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8.2016 № 225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а частина 30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8.2016 № 234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підприємц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9.2016 № 236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івник осві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9.2016 № 237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фізичної культур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9.2016 № 241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нь рятівник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9.2016 № 242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міс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9.2016 № 243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міс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9.2016 № 262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бібліот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9.2016 № 263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працівників осві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9.2016 № 264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юрис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9.2016 № 265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туризм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9.2016 № 266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нь бібліотек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9.2016 № 267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працівників осві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9.2016 № 270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працівників осві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9.2016 № 271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Дня міс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9.2016 № 272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виховател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0.2016 № 285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самбль «Заграва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0.2016 № 286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в міських захода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0.2016 № 287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захисника Україн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0.2016 № 288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захисника Україн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0.2016 № 289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а бібліоте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0.2016 № 290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Дня міс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0.2016 № 291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соціальн. працівни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10.2016 № 294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соціальн. працівни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0.2016 № 297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соціальн. працівни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0.2016 № 307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нь працівника культури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0.2016 № 308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соціальн. працівни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1.11.2016 № 312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автомобіліс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1.2016 № 313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курс проектів робі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1.2106 № 314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автомобіліс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1.2016 № 315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соціальн. працівни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1.2016 № 316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соціальн. працівни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1.2016 № 318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соціальн. працівни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1.2016 № 319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соціальн. працівни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1.2016 № 320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нь працівника культури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1.2016 № 324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 «Прометей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1.2016 № 331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 4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1.2016 № 340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інваліді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1.2016 № 341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лужений донор Україн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1.2016 № 343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иторіальний цент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1.2016 № 344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самоврядуван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2.2016 № 346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інваліді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2.2016 № 348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-річчя з дня народжен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2.2016 № 350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Збройних Си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2.2016 № 351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самоврядуван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2.2016 № 352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ивільний захист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2.2016 № 353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2 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2.2016 № 356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Благоустрій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2.2016 № 357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2.2016 № 358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7.12.2016 № 359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2.2016 № 362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сві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2.2016 № 363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смени і тренер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2.2016 № 368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онтер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12.2016 № 372-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таріус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2 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042,50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сього нагороджено грошовими винагородами, грамотою виконавчого комітету міської ради та Подякою міського голови 1 001 особа, з них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грошовою винагородою – 584 особи на суму 462 555,00 грн.;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- грамотою виконавчого комітету міської ради та Подякою міського голови – 417 осіб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Всього придбано продукції на суму 64 660,00 гривень, в тому числі:</w:t>
      </w:r>
    </w:p>
    <w:p>
      <w:pPr>
        <w:pStyle w:val="Normal"/>
        <w:rPr/>
      </w:pPr>
      <w:r>
        <w:rPr>
          <w:lang w:val="uk-UA"/>
        </w:rPr>
        <w:t>бланків грамот</w:t>
        <w:tab/>
        <w:tab/>
        <w:t>- 500 штук на загальну суму 1 250,00 гривень;</w:t>
      </w:r>
    </w:p>
    <w:p>
      <w:pPr>
        <w:pStyle w:val="Normal"/>
        <w:rPr/>
      </w:pPr>
      <w:r>
        <w:rPr>
          <w:lang w:val="uk-UA"/>
        </w:rPr>
        <w:t>рамок формату А-4</w:t>
        <w:tab/>
        <w:tab/>
        <w:t>- 300 штук на загальну суму 13 500,00 гривень;</w:t>
      </w:r>
    </w:p>
    <w:p>
      <w:pPr>
        <w:pStyle w:val="Normal"/>
        <w:rPr/>
      </w:pPr>
      <w:r>
        <w:rPr>
          <w:lang w:val="uk-UA"/>
        </w:rPr>
        <w:t>квітка (Гербера)</w:t>
        <w:tab/>
        <w:tab/>
        <w:t>- 29 штук на загальну суму 580,00 гривень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грудних знак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Учаснику ліквідації </w:t>
      </w:r>
    </w:p>
    <w:p>
      <w:pPr>
        <w:pStyle w:val="Normal"/>
        <w:rPr>
          <w:lang w:val="uk-UA"/>
        </w:rPr>
      </w:pPr>
      <w:r>
        <w:rPr>
          <w:lang w:val="uk-UA"/>
        </w:rPr>
        <w:t>наслідків аварії на ЧАЕС»</w:t>
        <w:tab/>
        <w:t>- 748 штук на загальну суму 47 527,00 гривень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свідчень до нагруд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наків «Учаснику ліквідації </w:t>
      </w:r>
    </w:p>
    <w:p>
      <w:pPr>
        <w:pStyle w:val="Normal"/>
        <w:rPr>
          <w:lang w:val="uk-UA"/>
        </w:rPr>
      </w:pPr>
      <w:r>
        <w:rPr>
          <w:lang w:val="uk-UA"/>
        </w:rPr>
        <w:t>наслідків аварії на ЧАЕС»</w:t>
        <w:tab/>
        <w:t>- 748 штук на суму 1 803,00 грив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повідно до клопотання голови Кузнецовської міської громадської організації «Ветерани ліквідації Чорнобильської аварії»  Г.І.Петровича, внесено зміни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якими передбачено 117 645,00 грн. для придбання нагрудних знаків учасникам ліквідації наслідків аварії на ЧАЕС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Придбання зазначених нагрудних знаків та посвідчень до них відбувалось через систему електронних державних закупівель </w:t>
      </w:r>
      <w:r>
        <w:rPr>
          <w:lang w:val="en-US"/>
        </w:rPr>
        <w:t>PROZORRO</w:t>
      </w:r>
      <w:r>
        <w:rPr>
          <w:lang w:val="uk-UA"/>
        </w:rPr>
        <w:t>. Економія коштів при цьому складала  68 315,00 грн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 відсутності клопотань від керівників підприємств, установ та організацій міста не виникало потреби у підготовці проектів розпоряджень міського голови про нагородження грошовою винагородою, придбанні сувенірної та квіткової продукції – 22115,00 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І.Шумр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110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uk-UA"/>
    </w:rPr>
  </w:style>
  <w:style w:type="character" w:styleId="InternetLink">
    <w:name w:val="Hyperlink"/>
    <w:basedOn w:val="Style13"/>
    <w:rPr>
      <w:strike w:val="false"/>
      <w:dstrike w:val="false"/>
      <w:color w:val="0260D0"/>
      <w:u w:val="none"/>
    </w:rPr>
  </w:style>
  <w:style w:type="character" w:styleId="Style14">
    <w:name w:val="Основной текст Знак"/>
    <w:basedOn w:val="Style13"/>
    <w:qFormat/>
    <w:rPr>
      <w:rFonts w:ascii="Times New Roman CYR" w:hAnsi="Times New Roman CYR" w:cs="Times New Roman CYR"/>
      <w:bCs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55:00Z</dcterms:created>
  <dc:creator>Simonyuk</dc:creator>
  <dc:description/>
  <cp:keywords/>
  <dc:language>en-US</dc:language>
  <cp:lastModifiedBy>Пользователь Windows</cp:lastModifiedBy>
  <cp:lastPrinted>2017-03-03T11:56:00Z</cp:lastPrinted>
  <dcterms:modified xsi:type="dcterms:W3CDTF">2017-03-22T08:56:00Z</dcterms:modified>
  <cp:revision>3</cp:revision>
  <dc:subject/>
  <dc:title/>
</cp:coreProperties>
</file>