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sz w:val="20"/>
          <w:szCs w:val="20"/>
        </w:rPr>
      </w:pPr>
      <w:r>
        <w:rPr>
          <w:rFonts w:cs="Academy;Arial"/>
          <w:sz w:val="20"/>
          <w:szCs w:val="20"/>
        </w:rPr>
        <w:t>Проект</w:t>
      </w:r>
    </w:p>
    <w:p>
      <w:pPr>
        <w:pStyle w:val="Normal"/>
        <w:jc w:val="right"/>
        <w:rPr>
          <w:rFonts w:cs="Academy;Arial"/>
          <w:sz w:val="20"/>
          <w:szCs w:val="20"/>
        </w:rPr>
      </w:pPr>
      <w:r>
        <w:rPr>
          <w:rFonts w:cs="Academy;Arial"/>
          <w:sz w:val="20"/>
          <w:szCs w:val="20"/>
        </w:rPr>
        <w:t>І. Савченко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ьоме скликанн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__________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 новій редакції від 24.03.2017)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2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березня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017 року                                                                 № </w:t>
      </w:r>
      <w:r>
        <w:rPr>
          <w:b/>
          <w:bCs/>
          <w:sz w:val="28"/>
          <w:szCs w:val="28"/>
          <w:u w:val="single"/>
        </w:rPr>
        <w:t>685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від  30.08.2016 року № 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івфінансування  ремонтів житлов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инків ОСББ м. Вараш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-2020 роки  в новій редакції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лучення об’єднань співвласників багатоквартирних будинків до ремонтів житлових будинків, відповідно до Законів України від 29.11.2001 № 286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 об’єднання співвласників багатоквартирного будинку», від 14.05.2015 № 417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особливості здійснення права власності у багатоквартирному будинку»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</w:rPr>
        <w:t xml:space="preserve">  Кузнецовська міська рад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додаток до рішення міської ради від 30.08.2016 року № 307 «Про затвердження  Програми  співфінансування  ремонтів житлових будинків ОСББ м. Вараш на 2016-2020 роки  в новій редакції» наступні зміни в Розділі 4 пункті  «</w:t>
      </w:r>
      <w:r>
        <w:rPr>
          <w:sz w:val="28"/>
          <w:szCs w:val="28"/>
          <w:u w:val="single"/>
        </w:rPr>
        <w:t>Основні заходи Програми»</w:t>
      </w:r>
      <w:r>
        <w:rPr>
          <w:sz w:val="28"/>
          <w:szCs w:val="28"/>
        </w:rPr>
        <w:t xml:space="preserve"> наступні змін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абзаці 3 слова: «…але не більше 200,0 тис. грн. на один житловий будинок» виключи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абзаці 8 слова: «…але не більше 200,0 тис. грн. на один житловий будинок» виключи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Контроль за виконанням рішення покласти на  постійну комісії </w:t>
      </w:r>
      <w:r>
        <w:rPr>
          <w:sz w:val="28"/>
          <w:szCs w:val="28"/>
        </w:rPr>
        <w:t>з питань комунального майна, житлової</w:t>
      </w:r>
      <w:r>
        <w:rPr>
          <w:sz w:val="28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С. Анощенк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suppressAutoHyphens w:val="false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7:00Z</dcterms:created>
  <dc:creator>savchenko</dc:creator>
  <dc:description/>
  <cp:keywords/>
  <dc:language>en-US</dc:language>
  <cp:lastModifiedBy>lutay</cp:lastModifiedBy>
  <dcterms:modified xsi:type="dcterms:W3CDTF">2017-03-24T08:18:00Z</dcterms:modified>
  <cp:revision>3</cp:revision>
  <dc:subject/>
  <dc:title>Проект</dc:title>
</cp:coreProperties>
</file>