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sz w:val="28"/>
          <w:szCs w:val="28"/>
          <w:lang w:val="uk-UA"/>
        </w:rPr>
        <w:t>О.Корень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 xml:space="preserve"> березня</w:t>
      </w:r>
      <w:r>
        <w:rPr>
          <w:b/>
          <w:sz w:val="28"/>
          <w:szCs w:val="28"/>
          <w:lang w:val="uk-UA"/>
        </w:rPr>
        <w:t xml:space="preserve"> 2017 року</w:t>
        <w:tab/>
        <w:tab/>
        <w:tab/>
        <w:tab/>
        <w:tab/>
        <w:t xml:space="preserve">           </w:t>
        <w:tab/>
        <w:t xml:space="preserve">№ </w:t>
      </w:r>
      <w:r>
        <w:rPr>
          <w:sz w:val="28"/>
          <w:szCs w:val="28"/>
          <w:u w:val="single"/>
          <w:lang w:val="uk-UA"/>
        </w:rPr>
        <w:t>6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едення дошкільних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із 12-годи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0,5-годинний режим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економії і раціонального використання бюджетних коштів та для задоволення потреб батьків, враховуючи ч. 4 ст. 11 Закону України «Про дошкільну освіту», постанову Кабінету Міністрів України від 12 березня 2003 року №305 «Про затвердження Положення про дошкільний навчальний заклад», постанову Кабінету Міністрів України від 12 березня 2003 року №306  «Про затвердження Положення про навчально-виховний комплекс «дошкільний навчальний заклад-загальноосвітній навчальний заклад», «загальноосвітній навчальний заклад-дошкільний навчальний заклад», керуючись статтею 25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освіти виконавчого комітету Кузнецовської міської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 01.09.2017 перевести дошкільні навчальні заклади №№ 2,3,4,5,6,7,8,11,12 та навчально-виховні комплекси  №№ 1,10 з 12-годинного на 10,5-годинний режим роботи, встановивши робочий день із 07.00 до 17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Організувати роботу чергових груп у вечірні години з 17.30. до 19.00. у такій кількості: в навчально-виховному комплексі № 1, в навчально-виховному комплексі №10, в дошкільному навчальному закладі №2 та в дошкільному навчальному закладі №3 - по 2 груп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 дошкільних навчальних закладах №№ 4,5,6,7,8,11,12 - по 3 групи; усього 30 гру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згідно розподілу функціональних обов’яз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                                                          С.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Jurist</dc:creator>
  <dc:description/>
  <cp:keywords/>
  <dc:language>en-US</dc:language>
  <cp:lastModifiedBy>lutay</cp:lastModifiedBy>
  <cp:lastPrinted>2017-03-15T11:57:00Z</cp:lastPrinted>
  <dcterms:modified xsi:type="dcterms:W3CDTF">2017-03-21T13:50:00Z</dcterms:modified>
  <cp:revision>2</cp:revision>
  <dc:subject/>
  <dc:title> </dc:title>
</cp:coreProperties>
</file>