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     </w:t>
      </w:r>
      <w:r>
        <w:rPr>
          <w:b/>
          <w:sz w:val="24"/>
          <w:szCs w:val="24"/>
          <w:lang w:val="uk-UA"/>
        </w:rPr>
        <w:t>Проек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  <w:r>
        <w:rPr>
          <w:b/>
          <w:sz w:val="24"/>
          <w:szCs w:val="24"/>
          <w:lang w:val="uk-UA"/>
        </w:rPr>
        <w:t>І.Мосейко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березня 2017 року         </w:t>
        <w:tab/>
        <w:tab/>
        <w:t xml:space="preserve">                                                    № 68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Тарасюку О. К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заяву громадянина Тарасюка О.К. від 13.03.2017 про затвердження проекту землеустрою щодо відведення земельної ділянки у власність, поданий проект землеустрою, розроблений ПП Луцюком Д.В., витяг з Державного земельного кадастру про земельну ділянку, керуючись ст.ст. 12, 116, 118, п. д ч.1 ст.121, ч.1 ст.122, ст.ст. 125, 126, ч.6 ст.186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4 га громадянину Тарасюку Олександру Костянтиновичу для будівництва індивідуальних гаражів за рахунок земель запасу міської ради (землі житлової та громадської забудови комунальної власності), яка знаходиться: Рівненська область, м. Вараш,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Тарасюку Олександру Костянтиновичу у власність земельну ділянку площею 0,0024 га (кадастровий номер 5610700000:01:009:0515) для будівництва індивідуальних гаражів за рахунок земель запасу міської ради (землі житлової та громадської забудови комунальної власності), яка знаходиться: Рівненська область, м. Вараш,           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 земельну ділянку  використовувати 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6-12-06T13:21:00Z</cp:lastPrinted>
  <dcterms:modified xsi:type="dcterms:W3CDTF">2017-03-21T09:49:00Z</dcterms:modified>
  <cp:revision>163</cp:revision>
  <dc:subject/>
  <dc:title>     </dc:title>
</cp:coreProperties>
</file>