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березня 2017 року         </w:t>
        <w:tab/>
        <w:tab/>
        <w:t xml:space="preserve">                                                      № 6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ордію А. 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Гордія А.Д. від 13.03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Гордію Анатолію Данил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ордію Анатолію Даниловичу у власність земельну ділянку площею 0,0027 га (кадастровий номер 5610700000:01:009:0473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21T09:48:00Z</dcterms:modified>
  <cp:revision>164</cp:revision>
  <dc:subject/>
  <dc:title>     </dc:title>
</cp:coreProperties>
</file>