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28"/>
          <w:szCs w:val="28"/>
        </w:rPr>
        <w:t>ПРОЕКТ</w:t>
      </w:r>
      <w:r>
        <w:rPr>
          <w:sz w:val="32"/>
          <w:szCs w:val="32"/>
        </w:rPr>
        <w:t xml:space="preserve"> 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</w:t>
      </w: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</w:rPr>
        <w:t xml:space="preserve">країна                                </w:t>
      </w:r>
      <w:r>
        <w:rPr>
          <w:sz w:val="32"/>
          <w:szCs w:val="32"/>
        </w:rPr>
        <w:t>Т. С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ru-RU"/>
        </w:rPr>
        <w:t>_____</w:t>
      </w:r>
      <w:r>
        <w:rPr>
          <w:b/>
          <w:sz w:val="28"/>
          <w:szCs w:val="28"/>
        </w:rPr>
        <w:t xml:space="preserve"> сесі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 березня 2017 року </w:t>
        <w:tab/>
        <w:tab/>
        <w:tab/>
        <w:tab/>
        <w:t xml:space="preserve">                                                 № 68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ід  23.12.2016 №496 «Про затвердж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грами </w:t>
      </w:r>
      <w:r>
        <w:rPr>
          <w:sz w:val="28"/>
        </w:rPr>
        <w:t>соціальної допомоги</w:t>
      </w:r>
      <w:r>
        <w:rPr>
          <w:b/>
          <w:sz w:val="28"/>
        </w:rPr>
        <w:t xml:space="preserve"> </w:t>
      </w:r>
      <w:r>
        <w:rPr>
          <w:sz w:val="28"/>
        </w:rPr>
        <w:t>в місті</w:t>
      </w:r>
    </w:p>
    <w:p>
      <w:pPr>
        <w:pStyle w:val="Normal"/>
        <w:rPr>
          <w:sz w:val="28"/>
        </w:rPr>
      </w:pPr>
      <w:r>
        <w:rPr>
          <w:sz w:val="28"/>
        </w:rPr>
        <w:t>Вараш на 2017 рік»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З метою покращення соціального захисту мешканців міста Вараш, розглянувши лист управління праці та соціального захисту населення від 15.03.2017 року № 1/16-1-765, керуючись статтею 19 Закону України «Про державні соціальні стандарти  та державні соціальні послуги», відповідно  до пункту  22 частини 1 статті 26, частини 1 статті 34 Закону України  «Про місцеве самоврядування в Україні», на виконання статті 91 Бюджетного кодексу України,   Кузнецовська мі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>
          <w:sz w:val="28"/>
          <w:szCs w:val="28"/>
        </w:rPr>
        <w:t>Внести зміни в додаток 1 до рішення міської ради від 23.12.2016 № 496 «Про затвердження Програми соціальної допомоги в місті Вараш на 2017 рік»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і 9 та 9.1 Паспорта Програми цифри та слова « 2 077 529 грн.» замінити на цифри та слова «2 922 639 грн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озділ 3. Обґрунтування шляхів і засобів розв’язання проблеми, строки виконання Програми доповнити таким змістом: «Для забезпечення надання пільг окремим категоріям громадян з оплати послуг зв’язку, які мають на це право, інших передбачених законодавством пільг, необхідно передбачити кошти міського бюджету для їх відшкодуван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ченні: «Розрахункова потреба в коштах на 2017 рік становить 2077529 грн.» цифри 2 077526  замінити на цифри 2 922 6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озділі 4. Перелік завдань і заходів Програми та очікувані результати її виконання внести зміни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аблицю 1 «Завдання, заходи та строки виконання Програми» доповнити такими ряд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2036"/>
        <w:gridCol w:w="2284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дати одноразову матеріальну допомогу учасникам ліквідації аварії на ЧАЕС 1   категорії з нагоди відзначення Дня Чорнобильської траге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70 осіб х 500,00грн.)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дати одноразову матеріальну допомогу учасникам ліквідації аварії на ЧАЕС 2 та 3 категорії з нагоди відзначення Дня Чорнобильської трагед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100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67 осіб х 300,00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шкодовувати особам, які постраждали внаслідок Чорнобильської катастрофи 1 та 2 категорії   вартості проїзду  відповідно до пункту 19 частини першої статті 20 та пункту 4 частини першої статті 21 Закону України «Про статус та соціальний захист громадян, які постраждали внаслідок Чорнобильської катастрофи» у порядку, визначеному додатком 3 до цього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 970</w:t>
            </w:r>
          </w:p>
          <w:p>
            <w:pPr>
              <w:pStyle w:val="Normal"/>
              <w:jc w:val="center"/>
              <w:rPr/>
            </w:pPr>
            <w:r>
              <w:rPr/>
              <w:t>(1485 осіб х 202,00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шкодовувати за  надані пільги окремим категоріям громадян з послуг зв’язку, які мають на це пра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 040</w:t>
            </w:r>
          </w:p>
          <w:p>
            <w:pPr>
              <w:pStyle w:val="Normal"/>
              <w:jc w:val="center"/>
              <w:rPr/>
            </w:pPr>
            <w:r>
              <w:rPr/>
              <w:t>(955 осіб х 24,00грн.)*12 мі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безпечувати санаторно-курортними путівками інвалідів війни, учасників бойових дій, учасників війни та членів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5 осіб х 7000,00гр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ю 2 «Очікувані результати виконання Програми соціальної допомоги на 2017 рік» доповнити такими рядка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3960"/>
        <w:gridCol w:w="1080"/>
        <w:gridCol w:w="108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латити одноразову матеріальну допомогу учасникам ліквідації аварії на ЧАЕС 1 категор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ліквідації аварії на ЧАЕС 1 катег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латити одноразову матеріальну допомогу учасникам ліквідації аварії на ЧАЕС 2 та 3 категор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ліквідації аварії на ЧАЕС 2 та 3 катег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соціальних гарантій особам, які постраждали внаслідок Чорнобильської катастрофи 1 та 2 категорії шляхом здійснення відшкодування проїзду, міжміським транспортом один раз на рік до будь-якого пункту України  та в зворотному напрям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и, які постраждали внаслідок Чорнобильської катастрофи 1 та 2 катег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пільг окремим категоріям громадян з послуг зв’яз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ерани військової служби, ветерани органів внутрішніх  справ, ветерани державної пожежної охорони, ветерани служби цивільного захист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ани Держспецзв’язку України, </w:t>
            </w:r>
          </w:p>
          <w:p>
            <w:pPr>
              <w:pStyle w:val="Normal"/>
              <w:jc w:val="center"/>
              <w:rPr/>
            </w:pPr>
            <w:r>
              <w:rPr/>
              <w:t>ветерани державної кримінально-виконавчої служби, інваліди війни, учасники бойових дій, учасники війни, члени сімей загиблих ветеранів війн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ники ліквідації аварії на ЧАЕС  ІІ категорії, </w:t>
            </w:r>
          </w:p>
          <w:p>
            <w:pPr>
              <w:pStyle w:val="Normal"/>
              <w:jc w:val="center"/>
              <w:rPr/>
            </w:pPr>
            <w:r>
              <w:rPr/>
              <w:t>потерпілі від аварії на ЧАЕС І категорії, діти-інваліди, інвалідність яких  пов’язано з наслідками Чорнобильської катастрофи, дружина (чоловік) опікун дітей померлого громадянина смерть якого пов’язана з Чорнобильською катастрофою,</w:t>
            </w:r>
          </w:p>
          <w:p>
            <w:pPr>
              <w:pStyle w:val="Normal"/>
              <w:jc w:val="center"/>
              <w:rPr/>
            </w:pPr>
            <w:r>
              <w:rPr/>
              <w:t>реабілітовані громадяни, які стали інвалідами  внаслідок репресій, або є пенсіонерами,  багатодітні сім’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санаторно-курортними путівками інвалідів війни, учасників бойових дій, учасників війни та членів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аліди війни, учасники бойових дій, учасники війни та члени сімей загиблих військовослужбов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ю 3 «Ресурсне забезпечення Програми соціальної допомоги в місті Вараш на 2017 рік» викласти в такій редакції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440"/>
        <w:gridCol w:w="1440"/>
      </w:tblGrid>
      <w:tr>
        <w:trPr>
          <w:trHeight w:val="2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грн.)</w:t>
            </w:r>
          </w:p>
        </w:tc>
      </w:tr>
      <w:tr>
        <w:trPr>
          <w:trHeight w:val="8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І 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кварт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922 639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 Вар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922 639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 xml:space="preserve">По факту </w:t>
            </w:r>
            <w:r>
              <w:rPr>
                <w:sz w:val="22"/>
                <w:szCs w:val="22"/>
              </w:rPr>
              <w:t>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 бюджетних джер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дходж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розділі 5. Напрямки діяльності та заходи Програми соціальної допомоги в місті Вараш на 2017 рік внести зміни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блицю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доповнити такими ряд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260"/>
        <w:gridCol w:w="1260"/>
        <w:gridCol w:w="1080"/>
        <w:gridCol w:w="14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нагоди відзначення Дня Чорнобильської трагедії надати  матеріальну допомог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латити  учасникам ліквідації аварії на ЧАЕС  1 категорії одноразову грошову матеріальну допом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70 осіб х 500,00гр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матеріального становища учасників ліквідації аварії на ЧАЕС 1 категорії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нагоди відзначення Дня Чорнобильської трагедії надати  матеріальну допомог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латити  учасникам ліквідації аварії на ЧАЕС  2 та 3 категорії одноразову грошову матеріальну допом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100</w:t>
            </w:r>
          </w:p>
          <w:p>
            <w:pPr>
              <w:pStyle w:val="Normal"/>
              <w:jc w:val="center"/>
              <w:rPr/>
            </w:pPr>
            <w:r>
              <w:rPr/>
              <w:t>(667 осіб х 300,00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ращення матеріального становища учасників ліквідації аварії на ЧАЕС 2 та 3 категорії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соціальних гарантій особам, які постраждали внаслідок Чорнобильської катастрофи 1 та 2 категорії шляхом здійснення відшкодування проїзду, міжміським транспортом один раз на рік до будь-якого пункту України  та в зворотному напря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ійснювати відшкодування проїзду, міжміським транспортом один раз на рік до будь-якого пункту України  та в зворотному напря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70</w:t>
            </w:r>
          </w:p>
          <w:p>
            <w:pPr>
              <w:pStyle w:val="Normal"/>
              <w:jc w:val="center"/>
              <w:rPr/>
            </w:pPr>
            <w:r>
              <w:rPr/>
              <w:t>(1485 осіб х 202,00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права громадян на соціальні гарантії передбачені законодавство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пільг окремим категоріям громадян з послуг зв’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ійснювати відшкодуван ня за надані громадянам пільги  з послуг зв</w:t>
            </w:r>
            <w:r>
              <w:rPr>
                <w:lang w:val="ru-RU"/>
              </w:rPr>
              <w:t>’</w:t>
            </w:r>
            <w:r>
              <w:rPr/>
              <w:t>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40</w:t>
            </w:r>
          </w:p>
          <w:p>
            <w:pPr>
              <w:pStyle w:val="Normal"/>
              <w:jc w:val="center"/>
              <w:rPr/>
            </w:pPr>
            <w:r>
              <w:rPr/>
              <w:t>(955 осіб х 24,00грн.)*12 мі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права громадян на надання пільг, передбачених законодавство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санаторно-курортними путівками інвалідів війни, учасників бойових дій, учасників війни та членів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ти путівки на санаторно-курортне лікуванн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інвалідам війни, учасникам бойових дій, учасникам війни та членам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5 осіб х 7000,00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громадян санаторно-курортним лікуванн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таблиці в рядку «Всього» цифри «2077529» замінити на цифри « 292263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Доповнити рішення міської ради від 23.12.2016р. № 496 «Про затвердження Програми соціальної допомоги в місті Вараш на 2017 рік» додатком 3 «Порядок відшкодування вартості пільгового проїзду громадянам, постраждалим внаслідок Чорнобильської катастрофи 1 та 2 категорії» (додається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Н. Зубрецьку,</w:t>
      </w:r>
      <w:r>
        <w:rPr/>
        <w:t xml:space="preserve"> </w:t>
      </w:r>
      <w:r>
        <w:rPr>
          <w:sz w:val="28"/>
          <w:szCs w:val="28"/>
        </w:rPr>
        <w:t xml:space="preserve">постійну комісію  з питань соціального захисту, охорони здоров’я та спорту та  комісію з питань бюджету, фінансів, економічного розвитку та інвестиційної політики.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  <w:szCs w:val="28"/>
        </w:rPr>
        <w:t xml:space="preserve">Міський голова     </w:t>
        <w:tab/>
        <w:tab/>
        <w:tab/>
        <w:tab/>
        <w:t xml:space="preserve">   С. Анощенко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bookmarkStart w:id="0" w:name="_GoBack"/>
      <w:bookmarkEnd w:id="0"/>
      <w:r>
        <w:rPr>
          <w:color w:val="000000"/>
          <w:sz w:val="28"/>
          <w:szCs w:val="28"/>
          <w:lang w:val="ru-RU" w:eastAsia="ru-RU"/>
        </w:rPr>
        <w:t>Додаток до рішенн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іської ради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ід __________№______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widowControl/>
        <w:shd w:fill="FFFFFF" w:val="clear"/>
        <w:autoSpaceDE w:val="true"/>
        <w:spacing w:lineRule="atLeast" w:line="341"/>
        <w:ind w:left="13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відшкодування вартості пільгового проїзду громадянам, постраждалим внаслідок Чорнобильської катастрофи 1 та 2 категорії</w:t>
      </w:r>
    </w:p>
    <w:p>
      <w:pPr>
        <w:pStyle w:val="Normal"/>
        <w:widowControl/>
        <w:shd w:fill="FFFFFF" w:val="clear"/>
        <w:autoSpaceDE w:val="true"/>
        <w:spacing w:lineRule="atLeast" w:line="341"/>
        <w:ind w:left="13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Цей Порядок визначає механізм здійснення видатків з міського бюджету, передбачених для  відшкодування особам, які постраждали внаслідок Чорнобильської катастрофи 1 та 2 категорії   вартості проїзду  відповідно до пункту 19 частини першої статті 20 та пункту 4 частини першої статті 21 Закону України «Про статус та соціальний захист громадян, які постраждали внаслідок Чорнобильської катастрофи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Громадянам, які постраждали внаслідок Чорнобильської катастрофи 1 категорії, відшкодовуються видатки на проїзд один раз на рік до будь-якого пункту України і назад автомобільним або повітряним, або залізничним, або водним транспортом – у розмірі 100 % від його вартості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Громадянам, які постраждали внаслідок Чорнобильської катастрофи 2 категорії, відшкодовуються видатки на проїзд один раз на рік до будь-якого пункту України і назад автомобільним або повітряним, або залізничним, або водним транспортом – у розмірі 50 % від його вартості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ідшкодування громадянам один раз на рік вартості проїзду міжміським  транспортом до будь-якого населеного пункту України у зворотному напрямку (без врахування пересадок)  здійснюється  за рахунок   коштів міського бюджету та за місцем реєстрації  громадян  на  підставі поданої  заяви (за формою, затвердженою наказом Міністерства соціальної політики України від 21.04.2015р. № 441) та  проїзних квитків,  пред'явлених  управлінню  праці та соціального захисту   населення.</w:t>
      </w:r>
    </w:p>
    <w:p>
      <w:pPr>
        <w:pStyle w:val="Normal"/>
        <w:widowControl/>
        <w:shd w:fill="FFFFFF" w:val="clear"/>
        <w:autoSpaceDE w:val="true"/>
        <w:spacing w:lineRule="atLeast" w:line="341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цьому  сума  відшкодування  вартості  проїзду залізничним транспортом   не   повинна   перевищувати   вартості   проїзду   у плацкартному  або  купейному  вагоні  швидкого  поїзду,  а також у вагонах другого класу швидкісного поїзду.</w:t>
      </w:r>
    </w:p>
    <w:p>
      <w:pPr>
        <w:pStyle w:val="Normal"/>
        <w:widowControl/>
        <w:shd w:fill="FFFFFF" w:val="clear"/>
        <w:autoSpaceDE w:val="true"/>
        <w:spacing w:lineRule="atLeast" w:line="341"/>
        <w:ind w:firstLine="1418"/>
        <w:jc w:val="both"/>
        <w:rPr/>
      </w:pPr>
      <w:r>
        <w:rPr>
          <w:color w:val="000000"/>
          <w:sz w:val="28"/>
          <w:szCs w:val="28"/>
          <w:lang w:eastAsia="ru-RU"/>
        </w:rPr>
        <w:t>Підтвердними документами, що засвідчують вартість понесених витрат у зв'язку з проїздом на автомобільному транспорті, є розрахункові документи відповідно до Закону України "Про застосування реєстраторів розрахункових операцій у сфері торгівлі, громадського харчування та послуг"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ідшкодування видатків за проїзд за поточний рік громадянам здійснюється за умови подання заяви та усіх необхідних документів   до 20 грудня поточного року.   </w:t>
      </w:r>
    </w:p>
    <w:p>
      <w:pPr>
        <w:pStyle w:val="Normal"/>
        <w:widowControl/>
        <w:shd w:fill="FFFFFF" w:val="clear"/>
        <w:autoSpaceDE w:val="true"/>
        <w:spacing w:lineRule="atLeast" w:line="3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 підготува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ціального захисту населення                                              Т. С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І. Шум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Н. Зубрец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фінансового управління                                       В.Тацю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                                                 Р. Ля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Т. Лазарч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, охорони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’я та спорту                                                                    Д. Ю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з питань бюдж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ів, економіч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інвестиційної політики</w:t>
        <w:tab/>
        <w:tab/>
        <w:tab/>
        <w:t xml:space="preserve">                             Н. Грохоль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9:00Z</dcterms:created>
  <dc:creator>u1</dc:creator>
  <dc:description/>
  <cp:keywords/>
  <dc:language>en-US</dc:language>
  <cp:lastModifiedBy>lutay</cp:lastModifiedBy>
  <cp:lastPrinted>2017-03-16T15:26:00Z</cp:lastPrinted>
  <dcterms:modified xsi:type="dcterms:W3CDTF">2017-03-20T14:49:00Z</dcterms:modified>
  <cp:revision>2</cp:revision>
  <dc:subject/>
  <dc:title>ПРОЕКТ</dc:title>
</cp:coreProperties>
</file>