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овій редакції від 05.04.201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 берез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6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ефективної системи дієвих заходів щодо запобігання погіршення стану здоров’я населення міста, розглянувши лист ДЗ «СМСЧ – №3 МОЗ України» від 23.02.2017 №238, лист комунального закладу «Обласний центр екстреної медичної допомоги та медицини катастроф» Рівненської обласної ради від 05.04.2017 №345 та звернення Кузнецовської підстанції екстреної (швидкої) медичної допомоги комунального закладу «Обласний центр екстреної медичної допомоги та медицини катастроф» Рівненської обласної ради від 05.04.2017 вх.№536/02.3-10/05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71,0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1.2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 xml:space="preserve">Забезпечити надання населенню міста медичної допомоги за місцем проживання» цифри «24 001,4» замінити на цифри «25 994,4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повнити таким рядк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2340"/>
        <w:gridCol w:w="720"/>
        <w:gridCol w:w="1080"/>
        <w:gridCol w:w="1080"/>
        <w:gridCol w:w="72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надання екстреної медичної допомоги населенню міста Вар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автомобіля </w:t>
            </w:r>
            <w:r>
              <w:rPr>
                <w:lang w:val="en-US"/>
              </w:rPr>
              <w:t>Peugeo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xer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знецовської підстанції екстреної (швидкої) медичної допомоги комунального закладу «Обласний центр екстреної медичної допомоги та медицини катастроф» Рівненської обласної ради через надання іншої субвенції обласному бюджету Рівне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>Комунальний заклад «Обласний центр екстреної медичної допомоги та медицини катастроф» Рівненс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м.Вара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надання екстреної медичної допомоги населенню міста Вараш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7 958,5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9 971,04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    С.Анощенко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2:00Z</dcterms:created>
  <dc:creator> barabuh</dc:creator>
  <dc:description/>
  <cp:keywords/>
  <dc:language>en-US</dc:language>
  <cp:lastModifiedBy>Alla</cp:lastModifiedBy>
  <cp:lastPrinted>2017-04-05T15:18:00Z</cp:lastPrinted>
  <dcterms:modified xsi:type="dcterms:W3CDTF">2017-04-05T13:32:00Z</dcterms:modified>
  <cp:revision>7</cp:revision>
  <dc:subject/>
  <dc:title>                                                                                                                           </dc:title>
</cp:coreProperties>
</file>