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І.Мосейко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(Чергов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березня 2017 року</w:t>
        <w:tab/>
        <w:tab/>
        <w:tab/>
        <w:t xml:space="preserve">                                                                № 6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шко В.С. на розроблення проект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громадянина Пашко В.С. від 03.03.2017, керуючись ст.ст.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Пашко Віталію Сергійовичу на розроблення проекту землеустрою щодо відведення земельної ділянки у власність площею 0,0931 га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й будівель і споруд (присадибна ділянка) за рахунок земель запасу міської ради (землі житлової та громадської забудови комунальної власності), що знаходиться: Рівненська область, м. Вараш, мкр- н Північний – 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Пашко Віталію Серг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й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та затвердження на сесії  Кузнецов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11-25T09:13:00Z</cp:lastPrinted>
  <dcterms:modified xsi:type="dcterms:W3CDTF">2017-03-14T12:37:00Z</dcterms:modified>
  <cp:revision>193</cp:revision>
  <dc:subject/>
  <dc:title>     </dc:title>
</cp:coreProperties>
</file>