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березня 2017 року         </w:t>
        <w:tab/>
        <w:tab/>
        <w:t xml:space="preserve">                                                     № 6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Нікітчуку О. 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Нікітчука О.Й. від 27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Нікітчуку Олександру Йосип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Нікітчуку Олександру Йосиповичу у власність земельну ділянку площею 0,0027 га (кадастровий номер 5610700000:01:009:0451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14T12:35:00Z</dcterms:modified>
  <cp:revision>159</cp:revision>
  <dc:subject/>
  <dc:title>     </dc:title>
</cp:coreProperties>
</file>