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0 березня 2017 року</w:t>
        <w:tab/>
        <w:tab/>
        <w:tab/>
        <w:tab/>
        <w:t xml:space="preserve">          </w:t>
        <w:tab/>
        <w:tab/>
        <w:tab/>
        <w:t xml:space="preserve">           № 6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Воскобойнику І.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Воскобойника І.С. від 27.02.2017 про поновлення договору оренди земельної ділянки, витяг із технічної документації про нормативну грошову оцінку земельної ділянки,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Воскобойнику Ігору Сергійовичу площею 0,0341 га (кадастровий номер 5610700000:01:005:0079) для будівництва та обслуговування будівель торгівлі терміном на 3 роки шляхом укладання додаткової угоди до договору оренди земельної ділянки за рахунок земель, що перебувають у його користуванні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мкр-н Перемоги.</w:t>
      </w:r>
    </w:p>
    <w:p>
      <w:pPr>
        <w:pStyle w:val="Normal"/>
        <w:ind w:firstLine="705"/>
        <w:jc w:val="both"/>
        <w:rPr>
          <w:sz w:val="28"/>
          <w:szCs w:val="28"/>
          <w:lang w:val="uk-UA"/>
        </w:rPr>
      </w:pPr>
      <w:r>
        <w:rPr>
          <w:sz w:val="28"/>
          <w:szCs w:val="28"/>
          <w:lang w:val="uk-UA"/>
        </w:rPr>
        <w:t>2. Орендна плата за користування земельною ділянкою площею             0,0341 га (кадастровий номер 5610700000:01:005:0079) для будівництва та обслуговування будівель торгівлі становить 7% на підставі протоколу земельних торгів (аукціону) від 03.04.2014 по лоту № 2. Нормативно грошова оцінка земельної ділянки  становить 380 235, 46 грн. Загальна орендна плата в рік становить 26 616,48 грн.</w:t>
      </w:r>
    </w:p>
    <w:p>
      <w:pPr>
        <w:pStyle w:val="Normal"/>
        <w:ind w:firstLine="705"/>
        <w:jc w:val="both"/>
        <w:rPr/>
      </w:pPr>
      <w:r>
        <w:rPr>
          <w:sz w:val="28"/>
          <w:szCs w:val="28"/>
          <w:lang w:val="uk-UA"/>
        </w:rPr>
        <w:t>3. Фізичній особі – підприємцю Воскобойнику Ігору Серг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3-01T16:31:00Z</cp:lastPrinted>
  <dcterms:modified xsi:type="dcterms:W3CDTF">2017-03-13T08:35:00Z</dcterms:modified>
  <cp:revision>97</cp:revision>
  <dc:subject/>
  <dc:title>     </dc:title>
</cp:coreProperties>
</file>