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  <w:r>
        <w:rPr>
          <w:b/>
          <w:sz w:val="26"/>
          <w:szCs w:val="26"/>
          <w:lang w:val="uk-UA"/>
        </w:rPr>
        <w:t xml:space="preserve">                   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І.Мосейко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 xml:space="preserve">(Чергов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лютого 2017 року</w:t>
        <w:tab/>
        <w:tab/>
        <w:tab/>
        <w:t xml:space="preserve">                                                               № 65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Яйчені Л.Ф. на  розробл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Розглянувши заяву та подані документи громадянки Яйчені Л.Ф. від 01.02.2017 про надання дозволу на розроблення проекту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керуючись ст.ст. 12, 116, 118, 121, ч. 1 ст. 122, ч.2 ст.123, ч.6 ст. 186 Земельного кодексу України, ст.25 Закону України « Про землеустрій 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Яйчені Любові Федорівні на розроблення проекту землеустрою щодо відведення земельної ділянки у власність площею 0,0711 га </w:t>
      </w:r>
      <w:r>
        <w:rPr>
          <w:color w:val="000000"/>
          <w:sz w:val="28"/>
          <w:szCs w:val="28"/>
          <w:lang w:val="uk-UA"/>
        </w:rPr>
        <w:t xml:space="preserve">для будівництва і обслуговування жилого будинку, господарський будівель і споруд (присадибна ділянка) за рахунок земель запасу міської ради (землі сільськогосподарського призначення комунальної власності), що знаходиться: Рівненська область, м. Вараш, мікрорайон Північний – 1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Яйчені Любові Федорі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 обслуговування жилого будинку, господарський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3. Подати проект землеустрою на розгляд сесії  Кузнецовської міської ради згідно вимог чинного законодавств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Визнати такими, що втратили чинність рішення Кузнецовської міської ради від 29.03.2013 № 795 «Про надання дозволу на розроблення проекту землеустрою щодо відведення земельних ділянок у власність громадянці                     Яйчені Л.Ф.» та від 31.01. 2014 № 1138 «Про внесення змін до рішення міської ради від 29.03.2013 року № 795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С. Анощенк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02-09T08:00:00Z</cp:lastPrinted>
  <dcterms:modified xsi:type="dcterms:W3CDTF">2017-02-23T14:22:00Z</dcterms:modified>
  <cp:revision>193</cp:revision>
  <dc:subject/>
  <dc:title>     </dc:title>
</cp:coreProperties>
</file>