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 xml:space="preserve">                                                            № 6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басюку Л.І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Ковбасюка Л.І. від 07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овбасюку Леоніду Іван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Лугов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вбасюку Леонід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9T09:02:00Z</cp:lastPrinted>
  <dcterms:modified xsi:type="dcterms:W3CDTF">2017-02-23T14:16:00Z</dcterms:modified>
  <cp:revision>198</cp:revision>
  <dc:subject/>
  <dc:title>     </dc:title>
</cp:coreProperties>
</file>