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 xml:space="preserve">                                                              № 6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мич С.В. на розроблення проект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Хомич С.В. від 07.0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Хомич Світлані Володимирівні на розроблення проекту землеустрою щодо відведення земельної ділянки у власність площею 0,0468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Хомич Світлані Володими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26T10:04:00Z</cp:lastPrinted>
  <dcterms:modified xsi:type="dcterms:W3CDTF">2017-02-23T14:21:00Z</dcterms:modified>
  <cp:revision>201</cp:revision>
  <dc:subject/>
  <dc:title>     </dc:title>
</cp:coreProperties>
</file>