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 xml:space="preserve">                                                           № 6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басюку В.Л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Ковбасюка В.Л. від 07.0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вбасюку Віктору Леонід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вбасюку Віктору Леонід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09T09:01:00Z</cp:lastPrinted>
  <dcterms:modified xsi:type="dcterms:W3CDTF">2017-02-23T14:13:00Z</dcterms:modified>
  <cp:revision>200</cp:revision>
  <dc:subject/>
  <dc:title>     </dc:title>
</cp:coreProperties>
</file>