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  <w:r>
        <w:rPr>
          <w:b/>
          <w:sz w:val="24"/>
          <w:szCs w:val="24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7 року</w:t>
        <w:tab/>
        <w:t xml:space="preserve"> </w:t>
        <w:tab/>
        <w:tab/>
        <w:tab/>
        <w:tab/>
        <w:tab/>
        <w:tab/>
        <w:t xml:space="preserve">                № 6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Охрімчук Г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та подані документи фізичної особи – підприємця Охрімчук Г.І. від 10.01.2017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 від Управління Держгеокадастру у Володимирецькому районі Рівненської області, витяг з Державного реєстру речових прав на нерухоме майно про реєстрацію права власності, письмову згоду на укладення договору про внесення авансового внеску в рахунок оплати ціни земельної ділянки,  керуючись ст.12, ч.1 ст. 116, ч.1 ст. 122, ст.ст. 127, 128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 – підприємцю Охрімчук Галині Іларіонівні на проведення експертної грошової оцінки земельної ділянки площею 0,0163 га, що знаходиться: Рівненська область, м. Вараш, мікрорайон Будівельників, для викупу її у власність для будівництва та обслуговування будівель торгівлі за рахунок земель, що перебувають в її користуванні на підставі договору оренди земельної ділян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учити міському голові від імені міської ради, протягом десяти днів з дати прийняття цього рішення, укласти з покупцем земельної ділянки договір про внесення авансового внеску на суму 53 873,03 грн., що становить  3% (3 три відсотки) від нормативної грошової оцінки вказаної земельної ділянки, в рахунок оплати ціни земельної ділянки. Нормативна грошова оцінка земельної ділянки становить 1 795 767, 74 гр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мовником експертної грошової оцінки земельної ділянки для викупу її у власність є Кузнецовська міськ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2-06T14:23:00Z</cp:lastPrinted>
  <dcterms:modified xsi:type="dcterms:W3CDTF">2017-02-23T13:57:00Z</dcterms:modified>
  <cp:revision>72</cp:revision>
  <dc:subject/>
  <dc:title>     </dc:title>
</cp:coreProperties>
</file>