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лютого 2017 року</w:t>
        <w:tab/>
        <w:tab/>
        <w:t xml:space="preserve">       </w:t>
        <w:tab/>
        <w:tab/>
        <w:tab/>
        <w:tab/>
        <w:tab/>
        <w:t xml:space="preserve">                № 64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 Щирбі Є. П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ки Щирби Є.П від 07.01.2017 року та подані</w:t>
      </w:r>
      <w:r>
        <w:rPr>
          <w:sz w:val="28"/>
          <w:szCs w:val="28"/>
          <w:lang w:val="uk-UA"/>
        </w:rPr>
        <w:t xml:space="preserve"> графічні матеріал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не відповідають проектному плану, плану червоних лі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обудівної документації «Детальний план території в районі вул. Лугова та Колгоспна в м. Кузнецовськ Рівненської області», затвердженої рішенням виконавчого комітету Кузнецовської міської ради             від 18.11.2016 № 208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 3.13* ДБН 360-92** Містобудування. Планування і забудова міських і сільських поселень, керуючись </w:t>
      </w:r>
      <w:r>
        <w:rPr>
          <w:color w:val="000000"/>
          <w:sz w:val="28"/>
          <w:szCs w:val="28"/>
          <w:lang w:val="uk-UA"/>
        </w:rPr>
        <w:t>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Щирбі Євгенії Петрівні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067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м.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14:59:00Z</cp:lastPrinted>
  <dcterms:modified xsi:type="dcterms:W3CDTF">2017-02-22T08:24:00Z</dcterms:modified>
  <cp:revision>147</cp:revision>
  <dc:subject/>
  <dc:title>     </dc:title>
</cp:coreProperties>
</file>