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ютого 2017 року</w:t>
        <w:tab/>
        <w:tab/>
        <w:t xml:space="preserve">        </w:t>
        <w:tab/>
        <w:t xml:space="preserve">                                    № 6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01.2017 року №513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ередачу комунального майна»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лист директора комунального підприємства КП «ЖКС» КМР від 01.02.2017 року № 08, на виконання рішення Кузнецовської міської ради від 27.01.2017 року №513 «Про передачу комунального майна», відповідно до Закону України </w:t>
      </w:r>
      <w:r>
        <w:rPr>
          <w:color w:val="000000"/>
          <w:sz w:val="28"/>
          <w:szCs w:val="28"/>
          <w:lang w:val="uk-UA" w:eastAsia="uk-UA"/>
        </w:rPr>
        <w:t xml:space="preserve">«Про житлово-комунальні послуги», відповідно до наказу Державного комітету України з питань житлово-комунального господарства від 25.04.2005 року №60 «Про затвердження Порядку визначення виконавця житлово - комунальних послуг», керуючись </w:t>
      </w:r>
      <w:r>
        <w:rPr>
          <w:sz w:val="28"/>
          <w:szCs w:val="28"/>
          <w:lang w:val="uk-UA"/>
        </w:rPr>
        <w:t>ч.1 ст.10, ст.ст.17; 25, п.5 ст.60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Кузнецовської міської ради від 27.01.2017 року №513 «Про передачу комунального майна» наступні зміни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.5» доповнити словами «…визначити виконавцем послуги з утримання будинків і споруд та прибудинкових територій комунальне підприємство «Житлокомунсервіс» Кузнецовської міської ради. Комунальному підприємству «Житлокомунсервіс» Кузнецовської міської ради укласти зі споживачами угоди про надання послуги з утримання будинків і споруд та прибудинкових територій згідно з чинним законодавством…» до переліку будинків згідно Додатку до рішення Кузнецовської міської ради  від 27.01.2017 року №513 «Про передачу комунального майна»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з питань діяльності виконавчих органів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7:00Z</dcterms:created>
  <dc:creator>Mashbuero</dc:creator>
  <dc:description/>
  <cp:keywords/>
  <dc:language>en-US</dc:language>
  <cp:lastModifiedBy>Novak</cp:lastModifiedBy>
  <cp:lastPrinted>2017-02-03T09:09:00Z</cp:lastPrinted>
  <dcterms:modified xsi:type="dcterms:W3CDTF">2017-02-17T09:42:00Z</dcterms:modified>
  <cp:revision>4</cp:revision>
  <dc:subject/>
  <dc:title>     </dc:title>
</cp:coreProperties>
</file>