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ушевському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рушевського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рушевському Олександру Івановичу на розроблення проекту землеустрою щодо відведення земельної ділянки у власність площею 0,0032 га (кадастровий номер 5610700000:01:009:035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ушевському Олександр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1:00Z</cp:lastPrinted>
  <dcterms:modified xsi:type="dcterms:W3CDTF">2017-02-15T10:56:00Z</dcterms:modified>
  <cp:revision>105</cp:revision>
  <dc:subject/>
  <dc:title>     </dc:title>
</cp:coreProperties>
</file>