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чуку В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Щербачука В.С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Щербачуку Володимиру Степановичу на розроблення проекту землеустрою щодо відведення земельної ділянки у власність площею 0,0028 га (кадастровий номер 5610700000:01:009:030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>Щербачуку Володимиру Степановичу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3:00Z</cp:lastPrinted>
  <dcterms:modified xsi:type="dcterms:W3CDTF">2017-02-15T10:55:00Z</dcterms:modified>
  <cp:revision>81</cp:revision>
  <dc:subject/>
  <dc:title>     </dc:title>
</cp:coreProperties>
</file>