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ханевичу О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Коханевича О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Коханевичу Олександру Михайловичу на розроблення проекту землеустрою щодо відведення земельної ділянки у власність площею 0,0018 га (кадастровий номер 5610700000:01:009:0350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ханевичу Олександру Михайл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0:00Z</cp:lastPrinted>
  <dcterms:modified xsi:type="dcterms:W3CDTF">2017-02-15T12:06:00Z</dcterms:modified>
  <cp:revision>102</cp:revision>
  <dc:subject/>
  <dc:title>     </dc:title>
</cp:coreProperties>
</file>