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63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окарєвій О.С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ки Токарєвої І.О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ст.ст. 125, 126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ці Токарєвій Оксані Сергіївні на розроблення проекту землеустрою щодо відведення земельної ділянки у власність площею 0,0013 га (кадастровий номер 5610700000:01:009:0337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Токарєвій Оксані Сергії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6T12:03:00Z</cp:lastPrinted>
  <dcterms:modified xsi:type="dcterms:W3CDTF">2017-02-15T10:57:00Z</dcterms:modified>
  <cp:revision>120</cp:revision>
  <dc:subject/>
  <dc:title>     </dc:title>
</cp:coreProperties>
</file>