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рамчук В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Абрамчук В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Абрамчук Валентині Анатоліївні на розроблення проекту землеустрою щодо відведення земельної ділянки у власність площею 0,0030 га (кадастровий номер 5610700000:01:009:035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Абрамчук Валентині Анатол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5T12:09:00Z</dcterms:modified>
  <cp:revision>113</cp:revision>
  <dc:subject/>
  <dc:title>     </dc:title>
</cp:coreProperties>
</file>