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чкаруку В.Д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Січкарука В.Д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Січкаруку Володимиру Дмитровичу на розроблення проекту землеустрою щодо відведення земельної ділянки у власність площею 0,0050 га (кадастровий номер 5610700000:01:009:036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ічкаруку Володимиру Дмит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6:00Z</cp:lastPrinted>
  <dcterms:modified xsi:type="dcterms:W3CDTF">2017-02-15T11:56:00Z</dcterms:modified>
  <cp:revision>121</cp:revision>
  <dc:subject/>
  <dc:title>     </dc:title>
</cp:coreProperties>
</file>