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дорову Ю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Федорова Ю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Федорову Юрію Андрійовичу на розроблення проекту землеустрою щодо відведення земельної ділянки у власність площею 0,0042 га (кадастровий номер 5610700000:01:009:0366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Федорову Юрію Анд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6:00Z</cp:lastPrinted>
  <dcterms:modified xsi:type="dcterms:W3CDTF">2017-02-15T12:02:00Z</dcterms:modified>
  <cp:revision>122</cp:revision>
  <dc:subject/>
  <dc:title>     </dc:title>
</cp:coreProperties>
</file>