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бицькому Й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Розбицького Й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Розбицькому Йосипу Івановичу на розроблення проекту землеустрою щодо відведення земельної ділянки у власність площею 0,0021 га (кадастровий номер 5610700000:01:009:0305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Розбицькому Йосипу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2T16:17:00Z</cp:lastPrinted>
  <dcterms:modified xsi:type="dcterms:W3CDTF">2017-02-15T12:03:00Z</dcterms:modified>
  <cp:revision>133</cp:revision>
  <dc:subject/>
  <dc:title>     </dc:title>
</cp:coreProperties>
</file>