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всюку О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Савсюка О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Савсюку Олександру Васильовичу на розроблення проекту землеустрою щодо відведення земельної ділянки у власність площею 0,0030 га (кадастровий номер 5610700000:01:009:037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авсюку Олександру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03:00Z</cp:lastPrinted>
  <dcterms:modified xsi:type="dcterms:W3CDTF">2017-02-15T11:59:00Z</dcterms:modified>
  <cp:revision>110</cp:revision>
  <dc:subject/>
  <dc:title>     </dc:title>
</cp:coreProperties>
</file>