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медюку О.С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емедюка О.С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емедюку Олександру Самійловичу на розроблення проекту землеустрою щодо відведення земельної ділянки у власність площею 0,0042 га (кадастровий номер 5610700000:01:009:0362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емедюку Олександру Самійл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6-09-19T08:44:00Z</cp:lastPrinted>
  <dcterms:modified xsi:type="dcterms:W3CDTF">2017-02-15T12:06:00Z</dcterms:modified>
  <cp:revision>84</cp:revision>
  <dc:subject/>
  <dc:title>     </dc:title>
</cp:coreProperties>
</file>