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b/>
          <w:sz w:val="24"/>
          <w:szCs w:val="24"/>
          <w:lang w:val="uk-UA"/>
        </w:rPr>
        <w:t>Проект І.Мосейко</w:t>
      </w: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17 року</w:t>
        <w:tab/>
        <w:tab/>
        <w:tab/>
        <w:tab/>
        <w:t xml:space="preserve">        </w:t>
        <w:tab/>
        <w:t xml:space="preserve">                                    № 5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каренко Т.Ю. на розробле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ведення земельної ділян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Макаренко Т.Ю. від 26.01.2017 про надання дозволу на складання проекту землеустрою щодо відведення земельної ділянки у власність, керуючись ст.ст. 12, 20, 116,                ч.ч. 1, 2 ст. 123, ст.ст. 125, 126, ч.6 ст. 186 Земельного кодексу України, п.34 ч.1 ст.26, ч.1 ст.59 Закону України "Про місцеве самоврядування в Україні"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ці Макаренко Тетяні Юріївні на розроблення проекту землеустрою щодо відведення земельної ділянки у власність площею 0,0027 га (кадастровий номер 5610700000:01:009:0361) для будівництва індивідуального гаража, за рахунок земель, які перебувають у користуванні КГО «Явір», що знаходиться: </w:t>
      </w:r>
      <w:r>
        <w:rPr>
          <w:sz w:val="28"/>
          <w:lang w:val="uk-UA"/>
        </w:rPr>
        <w:t>Рівненська область, м. Вараш, вул. Гараж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Макаренко Тетяні Юрії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color w:val="000000"/>
          <w:sz w:val="28"/>
          <w:szCs w:val="28"/>
          <w:lang w:val="uk-UA"/>
        </w:rPr>
        <w:t>будівництва індивідуального гараж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Подати до Кузнецовської міської ради проект землеустрою для його затвердження згідн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изнати таким, що втратило чинність рішення Кузнецовської міської ради  від 29 березня 2013 № 797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для будівництва індивідуальних гараж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С. 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 w:eastAsia="ar-S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golub</cp:lastModifiedBy>
  <cp:lastPrinted>2017-02-06T12:03:00Z</cp:lastPrinted>
  <dcterms:modified xsi:type="dcterms:W3CDTF">2017-02-14T14:41:00Z</dcterms:modified>
  <cp:revision>115</cp:revision>
  <dc:subject/>
  <dc:title>     </dc:title>
</cp:coreProperties>
</file>