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ябуш Г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Рябуш Г.Д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Рябуш Галині Дмитрівні на розроблення проекту землеустрою щодо відведення земельної ділянки у власність площею 0,0026 га (кадастровий номер 5610700000:01:009:030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ябуш Галині Дми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2-14T14:42:00Z</dcterms:modified>
  <cp:revision>121</cp:revision>
  <dc:subject/>
  <dc:title>     </dc:title>
</cp:coreProperties>
</file>