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ьоме скликання             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Чергова  сесія)</w:t>
      </w: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832" w:firstLine="4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</w:t>
      </w:r>
    </w:p>
    <w:p>
      <w:pPr>
        <w:pStyle w:val="Normal"/>
        <w:ind w:left="2832" w:firstLine="48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24" w:firstLine="3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 xml:space="preserve">                                                                 № 56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в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Т «Київстар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клопотання ПрАТ «Київстар» від 06.12.2016 року про надання дозволу на розробку проекту землеустрою щодо відведення земельної ділянки в оренду, керуючись ст.12, ч.1 ст.122, ч.2. ст.123, ч.1 ст.124, абзац 13 ч. 2 ст. 134, ч.6 ст.186,  Земельного кодексу України,  п.34 ч.1 ст.26, ч.1 ст.59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на розроблення проекту землеустрою щодо відведення земельної ділянки ПрАТ «Київстар» площею 0,0100 га в оренду терміном на 5 років для розміщення та експлуатації інших технічних засобів зв’язку, за рахунок земель житлової та громадської забудови комунальної власності, яка знаходиться: Рівненська область, м. Вараш, вул. Парк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рАТ «Київстар»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</w:t>
      </w:r>
      <w:r>
        <w:rPr>
          <w:sz w:val="28"/>
          <w:szCs w:val="28"/>
          <w:lang w:val="uk-UA"/>
        </w:rPr>
        <w:t>щодо відведення земельної ділянки площею 0,0100 га в оренду терміном на 5 років для розміщення та експлуатації інших технічних засобів зв’язку, яка знаходиться: Рівненська область, м. Вараш, вул. Паркова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Подати до Кузнецовської міської ради проект землеустрою для його затвердж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09-08T12:25:00Z</cp:lastPrinted>
  <dcterms:modified xsi:type="dcterms:W3CDTF">2017-02-14T08:26:00Z</dcterms:modified>
  <cp:revision>73</cp:revision>
  <dc:subject/>
  <dc:title>     </dc:title>
</cp:coreProperties>
</file>