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67995" cy="641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>С. Анощенко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uk-UA"/>
        </w:rPr>
        <w:t>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І Ш Е Н Н Я</w:t>
        <w:tab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(нова редакція від 09.02.2017 ро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07 лютого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0.11.2015 № 6 «Про </w:t>
      </w:r>
      <w:r>
        <w:rPr>
          <w:bCs/>
          <w:color w:val="000000"/>
          <w:sz w:val="28"/>
          <w:szCs w:val="28"/>
          <w:lang w:val="uk-UA"/>
        </w:rPr>
        <w:t xml:space="preserve">утворення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стійних комісій міської ради,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ня їх складу та обрання голів постійних комісій»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7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1 статті 26 та статті 47 Закону України „Про місцеве самоврядування в Україні”, частини 2 статті 2 Положення про постійні комісії Кузнецовської міської ради сьомого скликання, частини 1 сттатті 16 Регламенту Кузнецовської міської ради сьомого скликання, Кузнецовська міська рада</w:t>
      </w:r>
    </w:p>
    <w:p>
      <w:pPr>
        <w:pStyle w:val="Style15"/>
        <w:shd w:fill="FFFFFF" w:val="clear"/>
        <w:spacing w:before="171" w:after="171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міської ради від 20.11.2015 № 6 «Про </w:t>
      </w:r>
      <w:r>
        <w:rPr>
          <w:bCs/>
          <w:sz w:val="28"/>
          <w:szCs w:val="28"/>
          <w:lang w:val="uk-UA"/>
        </w:rPr>
        <w:t>утворення постійних комісій міської ради, затвердження їх складу та обрання голів постійних комісій» виклавши його в новій редакц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постійні комісії р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епутатської діяльності, законності та правопо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, фінансів, економічного розвитку та інвестиційної полі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ого захисту, охорони здоров’я та 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емельних відносин, архітектури, містобудування, благоустрою та еколог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мунального майна, житлової політики, інфраструктури та енергозбереж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 питань євроінтеграції, зовнішньоекономічної діяльності та дерегуля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стійні комісії у складі рад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депутатської діяльності, законності та правопоря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ц Ігор Валерійович - депута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зул Олександр Павлович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влишин Євгеній Павл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жко Анатолій Петрович</w:t>
      </w:r>
      <w:r>
        <w:rPr>
          <w:sz w:val="28"/>
          <w:szCs w:val="28"/>
          <w:lang w:val="uk-UA"/>
        </w:rPr>
        <w:t xml:space="preserve"> - депутат міськ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бюджету, фінансів, економічного розвитку та інвестиційної полі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ощенко Тетяна Богдан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ипець Олена Демид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охольська Наталія Олександ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басюк Микола Микола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врук Наталія Васил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зарчук Оксана Михайл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гуманітарних питань, дитячої, молодіжної та інформаційної полі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ірук Наталія Пет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ерешко Людмила Миколаї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а Тетяна Дем’янівна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менюк Людмила Олексії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соціального захисту, охорони здоров’я та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єнісова Тетяна Мирослав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влусь Руслан Олександр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н Павло Павл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земельних відносин, архітектури, містобудування, благоустрою та еколог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інчук Руслан Степан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чик Анатолій Іванович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яновський Олександр Йосип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х Олександр Леонід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Шаблій Володимир Олександр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к Олена Миколаївна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комунального майна, житлової політики, інфраструктури та енергозбереження:</w:t>
      </w:r>
    </w:p>
    <w:p>
      <w:pPr>
        <w:pStyle w:val="Normal"/>
        <w:jc w:val="both"/>
        <w:rPr/>
      </w:pPr>
      <w:r>
        <w:rPr>
          <w:sz w:val="28"/>
          <w:szCs w:val="28"/>
        </w:rPr>
        <w:t>Будь Ксенія Миколаї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опелько Катерина Володими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яжнюк Сергій Віктор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арапов Сергій Валері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я з питань євроінтеграції, зовнішньоекономічної діяльності та дерегуля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ега Сергій Віталійович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ніовець Анатолій Степан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Жданюк Степан Іван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ович Наталія Григор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валько Ніна Степанівна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Ющук Дмитро Анатолійович</w:t>
      </w:r>
      <w:r>
        <w:rPr>
          <w:sz w:val="28"/>
          <w:szCs w:val="28"/>
          <w:lang w:val="uk-UA"/>
        </w:rPr>
        <w:t xml:space="preserve"> 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рати головами постійних комісій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Павлишин Євгеній Павлович - голова постійної комісії з питань депутатської діяльності, законності та право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рохольська Наталія Олександрівна - голова постійної комісії з питань бюджету, фінансів, економічного розвитку та інвестиційної полі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ерешко Людмила Миколаївна -  голова постійної комісії  з гуманітарних питань, дитячої, молодіжної та інформаційної полі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авлусь Руслан Олександрович - голова постійної комісії  з питань соціального захисту, охорони здоров’я та 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х Олександр Леонідович - голова постійної комісії з питань земельних відносин, архітектури, містобудування, благоустрою та екології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елько Катерина Володимирівна - голова постійної комісії  з питань комунального майна, житлової політики, інфраструктури та енергозбереженн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Кніовець Анатолій Степанович – голова постійної комісії з питань євроінтеграції, зовнішньоекономічної діяльності та дерегуляції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и, що втратили чинність рішення Кузнецовської міської ради від 29.01.2016 №142 «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 та від 15.06.2016 №256 «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.</w:t>
      </w:r>
    </w:p>
    <w:p>
      <w:pPr>
        <w:pStyle w:val="Style15"/>
        <w:shd w:fill="FFFFFF" w:val="clear"/>
        <w:spacing w:before="171" w:after="17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Кузнецовської міської ради (І. Шумра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171" w:after="171"/>
        <w:ind w:left="70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171" w:after="171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Міський голова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Анощенко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0:00Z</dcterms:created>
  <dc:creator>Novak</dc:creator>
  <dc:description/>
  <cp:keywords/>
  <dc:language>en-US</dc:language>
  <cp:lastModifiedBy>Novak</cp:lastModifiedBy>
  <cp:lastPrinted>2017-02-10T14:54:00Z</cp:lastPrinted>
  <dcterms:modified xsi:type="dcterms:W3CDTF">2017-02-10T12:56:00Z</dcterms:modified>
  <cp:revision>10</cp:revision>
  <dc:subject/>
  <dc:title>                                      </dc:title>
</cp:coreProperties>
</file>