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67995" cy="641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ПРОЕКТ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>С. Анощенко</w:t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/>
      </w:pPr>
      <w:r>
        <w:rPr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lang w:val="uk-UA"/>
        </w:rPr>
        <w:t>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(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 І Ш Е Н Н Я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 від 09.02.2017р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7 </w:t>
      </w:r>
      <w:r>
        <w:rPr>
          <w:b/>
          <w:sz w:val="28"/>
          <w:szCs w:val="28"/>
          <w:lang w:val="uk-UA"/>
        </w:rPr>
        <w:t xml:space="preserve">лютого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у</w:t>
        <w:tab/>
        <w:tab/>
        <w:tab/>
        <w:tab/>
        <w:t xml:space="preserve">                      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56</w:t>
      </w:r>
      <w:r>
        <w:rPr>
          <w:b/>
          <w:sz w:val="28"/>
          <w:szCs w:val="28"/>
          <w:lang w:val="en-US"/>
        </w:rPr>
        <w:t>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5 №53 «Про затвер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ня про постійні комісії Кузнецовської </w:t>
      </w:r>
    </w:p>
    <w:p>
      <w:pPr>
        <w:pStyle w:val="Normal"/>
        <w:rPr/>
      </w:pPr>
      <w:r>
        <w:rPr>
          <w:sz w:val="28"/>
          <w:szCs w:val="28"/>
        </w:rPr>
        <w:t>міської ради сьомого скликанн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Applestylespan"/>
          <w:bCs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ч. 15 ст. 47 </w:t>
      </w:r>
      <w:r>
        <w:rPr>
          <w:color w:val="000000"/>
          <w:sz w:val="28"/>
          <w:szCs w:val="28"/>
          <w:lang w:val="uk-UA"/>
        </w:rPr>
        <w:t xml:space="preserve">Закону України «Про місцеве самоврядування в Україні», ч. 2 ст. 2 </w:t>
      </w:r>
      <w:r>
        <w:rPr>
          <w:sz w:val="28"/>
          <w:szCs w:val="28"/>
          <w:lang w:val="uk-UA"/>
        </w:rPr>
        <w:t>Положення про постійні комісії Кузнецовської міської ради сьомого скликання, ч. 1 ст. 16 Регламенту Кузнецовської міської ради сьомого скликання,</w:t>
      </w:r>
      <w:r>
        <w:rPr>
          <w:color w:val="000000"/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/>
        </w:rPr>
        <w:t>узнецовська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HTM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. Внести до рішення Кузнецовської міської ради від 25.12.2015 № 53   «Про затвердження Положення про постійні комісії Кузнецовської міської ради сьомого скликання» (додаток до рішення від 25.12.2015 № 53) наступні зміни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частину першу статті другої доповнити пунктом сьомим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7) з питань євроінтеграції, зовнішньоекономічної діяльності та дерегуляції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-  до</w:t>
      </w:r>
      <w:r>
        <w:rPr>
          <w:sz w:val="28"/>
          <w:szCs w:val="28"/>
        </w:rPr>
        <w:t>дати</w:t>
      </w:r>
      <w:r>
        <w:rPr>
          <w:sz w:val="28"/>
          <w:szCs w:val="28"/>
          <w:lang w:val="uk-UA"/>
        </w:rPr>
        <w:t xml:space="preserve"> після Статті 16 Статтю 17, а саме: «Стаття 17. Постійна комісія з питань євроінтеграції, зовнішньоекономічної діяльності та дерегуляції 1. Готує висновки та рекомендації з питань та стану євроінтеграції, результатів зовнішньоекономічної діяльності, дерегуляції та прав національних меншин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ює виконання програми та рішень ради, а також заходів передбачених іншими програмами та рішеннями ради, з питань та стану євроінтеграції, зовнішньоекономічної діяльності, дерегуляції та прав національних меншин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3. З метою здійснення депутатського контролю, систематично, але не рідше одного разу в рік вивчає та подає за результатами звіт, який включає висновки та рекомендації щодо покращення функціонування  підзвітних і підконтрольних раді органів, підприємств, установ та організацій з питань та стану євроінтеграції, результатів зовнішньоекономічної діяльності, дерегуляції та прав національних меншин;</w:t>
      </w:r>
    </w:p>
    <w:p>
      <w:pPr>
        <w:pStyle w:val="Normal"/>
        <w:widowControl w:val="false"/>
        <w:autoSpaceDE w:val="false"/>
        <w:ind w:right="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годжує проекти рішень ради перед винесенням їх на розгляд ради, які готуються службовими та посадовими особами виконавчих органів з питань стану євроінтеграції, результатів зовнішньоекономічної діяльності, дерегуляції та прав національних меншин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слуховує (не менше 1 раз в рік) звіти, начальників відділів та інших структурних підрозділів ради з питань зовнішньоекономічної діяльності та дерегуляції,  про їх роботу, виконання рішень рад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ере участь у розробці програм, що сприяють  роботі громадських спілок євроінтеграційного напрямку, національно-культурного напрямку, асоціацій, інших громадських неприбуткових організацій, які діють у сфері євроінтеграції, зовнішньоекономічної діяльності, дерегуляції та прав національних меншин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7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shd w:fill="FFFFFF" w:val="clear"/>
        </w:rPr>
        <w:t>иступає на сесіях ради з доповідями і співдоповідями</w:t>
      </w:r>
      <w:r>
        <w:rPr>
          <w:sz w:val="28"/>
          <w:szCs w:val="28"/>
          <w:shd w:fill="FFFFFF" w:val="clear"/>
          <w:lang w:val="uk-UA"/>
        </w:rPr>
        <w:t>, звітами про роботу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секретаря Кузнецовської міської ради (І. Шумра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0:00Z</dcterms:created>
  <dc:creator>kotsyubaylo</dc:creator>
  <dc:description/>
  <cp:keywords/>
  <dc:language>en-US</dc:language>
  <cp:lastModifiedBy>lutay</cp:lastModifiedBy>
  <dcterms:modified xsi:type="dcterms:W3CDTF">2017-02-10T08:25:00Z</dcterms:modified>
  <cp:revision>3</cp:revision>
  <dc:subject/>
  <dc:title>                                      </dc:title>
</cp:coreProperties>
</file>