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lang w:val="uk-UA"/>
        </w:rPr>
        <w:t>Проект І.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(_____________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ютого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5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/>
      </w:pPr>
      <w:r>
        <w:rPr>
          <w:b w:val="false"/>
          <w:sz w:val="28"/>
          <w:szCs w:val="28"/>
        </w:rPr>
        <w:tab/>
        <w:t>Розглянувши лист директора комунального підприємства КП «Благоустрій» КМР від 16.01.2017 року № 104, відповідно до постанови КМУ від 21.09.1998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ередати в оперативне управління комунальному підприємству «Благоустрій» Кузнецовської міської ради комунальне майно 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 забезпечити передачу на баланс комунальному підприємству «Благоустрій» Кузнецовської   міської ради вищезазначене майно.   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Благоустрій» Кузнецовської   міської ради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 Комунальному підприємству «Благоустрій» Кузнецовської   міської ради забезпечити утримання доріг, тротуарів, пішохідних доріжок, зелених насаджень та об’єктів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4:00Z</dcterms:created>
  <dc:creator>savchenko</dc:creator>
  <dc:description/>
  <cp:keywords/>
  <dc:language>en-US</dc:language>
  <cp:lastModifiedBy>lutay</cp:lastModifiedBy>
  <cp:lastPrinted>2017-01-25T16:59:00Z</cp:lastPrinted>
  <dcterms:modified xsi:type="dcterms:W3CDTF">2017-02-03T13:41:00Z</dcterms:modified>
  <cp:revision>11</cp:revision>
  <dc:subject/>
  <dc:title>Проект</dc:title>
</cp:coreProperties>
</file>