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ютого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омунального підприємства «Міські електричні мережі» від 18.01.2017 року № 59, відповідно до статті 197 Податкового Кодексу України та керуючись п. 5 ст.60 Закону України «Про місцеве самоврядування в Україні»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основні засоби з балансу комунального підприємства «Міські електричні мережі» на баланс виконавчого комітету Кузнецовської міської ради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Кузнецовської міської ради оформити передачу основних засобів документаль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С. Анощ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  2017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як передаються на балан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Кузнецовс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5"/>
        <w:gridCol w:w="4530"/>
        <w:gridCol w:w="855"/>
        <w:gridCol w:w="16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ентарний або номенклатур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№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об’єкту передач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ервина вартіст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1а/2 (ТП-39) освітлення вул. Л.Українки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6.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3079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2/1 (ТП-1) освітлення вул. Паркова, вуличн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79.3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2/2 (ТП-7) освітлення вул. Енергетиків,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53.8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3 (ТП-34)  освітлення  вул. Соборна від перехрестя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78.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Енергетиків, вул. Кібенка (ТП-26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64.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Курчатова, вул. Нова, вул. Бондаренка (ТП-29)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0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Набережна (ТП-46) освітлення вул. Набережна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23.4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Паркова, вул. Садова, вул. Курчатова, вул. Нов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28.6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Правика (ТП-8) освітлення вул. Правик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4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(ЦРП-3) освітлення вул.Соборна від перехрест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03.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6 (ТП-5) освітлення Проспект ім. Шевченка від майда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47.3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/о вулиць №10 та №1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62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зн. платформа м. Кузнецовськ (ЩС ЯР 100) освітле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67.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дан Незалежності (ТП-11) освітлення пам’ятника  «Чорнобильської катастроф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39.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йдан Незалежності (ТП-15) освітлення майдану Незалежності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54.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8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10) вуличне освітлення по м-ну Будівельникі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97.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2) вуличне освітлення по м-ну Будівельникі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66.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20) вуличне освітлення по м-ну Будівельникі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1.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24) вуличне освітлення по м-ну Будівельникі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33.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3) вуличне освітлення по м-ну Будівельникі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16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4) вуличне освітлення по м-ну Будівельників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41.6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ТП-6) вуличне освітлення по м-ну Будівельників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7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Будівельників (ЦРП-1) вуличне освітлення по м-ну Будівельників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72.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Вараш (ТП-40) вуличне освітлення по м-ну Вараш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29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Вараш (ТП-42) вуличне освітлення по м-ну Вараш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85.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Вараш (ТП-44) вуличне освітлення по м-ну Вараш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8.7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Вараш (ТП-53) вуличне освітлення по м-ну Вараш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37.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Перемоги (ТП-12) вуличне освітлення по м-ну Перемог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58.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Перемоги (ТП-33) вуличне освітлення по м-ну Перемог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74.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Перемоги (ТП-52) вуличне освітлення по м-ну Перемог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5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Перемоги (ТП-65) вуличне освітлення по м-ну Перемог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69.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Ювілейний (ТП-56) вуличне освітлення по м-ну Ювілейний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38.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-н Ювілейний (ТП-57) вуличне освітлення по м-ну Ювілейний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9.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9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ркова зона (ТП-16) освітлення Паркової зон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26.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8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 дорога (ТП-9) освітлення Пішохідної доріжки;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35.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0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 дорога (ЩВО-АТЦ) освітлення Рівненської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53.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7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1а/1 (ТП-32) вуличне освітлення Л.Українки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84.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savchenko</dc:creator>
  <dc:description/>
  <cp:keywords/>
  <dc:language>en-US</dc:language>
  <cp:lastModifiedBy>lutay</cp:lastModifiedBy>
  <cp:lastPrinted>2017-01-31T09:50:00Z</cp:lastPrinted>
  <dcterms:modified xsi:type="dcterms:W3CDTF">2017-02-03T13:38:00Z</dcterms:modified>
  <cp:revision>12</cp:revision>
  <dc:subject/>
  <dc:title>Проект</dc:title>
</cp:coreProperties>
</file>