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t>Проект І.Шумра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</w:t>
      </w: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>Сьо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(Чергова  сесія)</w:t>
      </w:r>
    </w:p>
    <w:p>
      <w:pPr>
        <w:pStyle w:val="Normal"/>
        <w:ind w:left="2124" w:firstLine="708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03 лютого 2017 року</w:t>
        <w:tab/>
        <w:tab/>
        <w:t xml:space="preserve">     </w:t>
        <w:tab/>
        <w:tab/>
        <w:t xml:space="preserve">               </w:t>
      </w:r>
      <w:r>
        <w:rPr>
          <w:b/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</w:rPr>
        <w:t>№55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 від 20.11.2015 №6 «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орення постійних коміс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, затвердження їх с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обрання голів постійних комісі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раховуючи депутатське звернення Денеги С.В. від 31 січня 21017 року №9, відповідно пункту 2 частини 1 статті 26 та статті 47 Закону України «Про місцеве самоврядування в Україні», Кузнецовська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до рішення міської ради від 20.11.2015 №6 «Про утворення постійних комісій міської ради, затвердження їх складу та обрання голів постійних комісій» наступн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складі комісії з питань комунального майна, житлової політики, інфраструктури та енергозбереження виключити слова «Денега Сергій Віталійович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складі комісії з питань депутатської діяльності, законності та  правопорядку включити слова «Денега Сергій Віталійович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рішення покласти на постійну комісію з питань депутатської діяльності, законності та правопоряд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46:00Z</dcterms:created>
  <dc:creator>Novak</dc:creator>
  <dc:description/>
  <cp:keywords/>
  <dc:language>en-US</dc:language>
  <cp:lastModifiedBy>lutay</cp:lastModifiedBy>
  <cp:lastPrinted>2017-02-02T11:01:00Z</cp:lastPrinted>
  <dcterms:modified xsi:type="dcterms:W3CDTF">2017-02-10T07:53:00Z</dcterms:modified>
  <cp:revision>6</cp:revision>
  <dc:subject/>
  <dc:title>                                                                                                                                       Проект І</dc:title>
</cp:coreProperties>
</file>