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17 року</w:t>
        <w:tab/>
        <w:tab/>
        <w:tab/>
        <w:t xml:space="preserve">                                                               № 5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овлєву А.Л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Яковлєва А.Л. від 23.01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Яковлєву Анатолію Леонід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житлової та громадської забудови комунальної власності), що знаходиться: Рівненська область, м. Вараш, мкр-н Північний - 1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Яковлєву Анатолію Леонід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lutay</cp:lastModifiedBy>
  <cp:lastPrinted>2017-01-26T10:04:00Z</cp:lastPrinted>
  <dcterms:modified xsi:type="dcterms:W3CDTF">2017-01-31T08:36:00Z</dcterms:modified>
  <cp:revision>198</cp:revision>
  <dc:subject/>
  <dc:title>     </dc:title>
</cp:coreProperties>
</file>