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lang w:val="uk-UA"/>
        </w:rPr>
        <w:t>ПРОЕКТ О.Тарадю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5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4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 Кузнецовської міської ради від 25.03.2011 № 82 «Про затвердження Положення про присвоєння звання «Почесний громадянин міста Кузнецовсь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5.03.2011 № 82 «Про затвердження Положення про присвоєння звання «Почесний громадяни міста Кузнецовськ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у назві та по тексту рішення замінити на слово «Вараш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міського голову С.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</w:t>
        <w:tab/>
        <w:tab/>
        <w:tab/>
        <w:t xml:space="preserve">  С.Анощ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5:00Z</dcterms:created>
  <dc:creator>barabuh</dc:creator>
  <dc:description/>
  <cp:keywords/>
  <dc:language>en-US</dc:language>
  <cp:lastModifiedBy>Пользователь Windows</cp:lastModifiedBy>
  <cp:lastPrinted>2017-01-12T10:41:00Z</cp:lastPrinted>
  <dcterms:modified xsi:type="dcterms:W3CDTF">2017-01-25T06:36:00Z</dcterms:modified>
  <cp:revision>3</cp:revision>
  <dc:subject/>
  <dc:title>                                                                                                                           </dc:title>
</cp:coreProperties>
</file>