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24 січня 2017 року</w:t>
        <w:tab/>
        <w:tab/>
        <w:tab/>
        <w:t xml:space="preserve">                                                              № 54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Процуну С. М.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заяву громадянина Процуна С.М. від 17.01.2017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35 га громадянину Процуну Сергію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Процуну Сергію Миколайовичу у власність земельну ділянку площею 0,0035 га (кадастровий номер 5610700000:01:013:0012)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01-13T08:46:00Z</cp:lastPrinted>
  <dcterms:modified xsi:type="dcterms:W3CDTF">2017-01-25T09:38:00Z</dcterms:modified>
  <cp:revision>149</cp:revision>
  <dc:subject/>
  <dc:title>     </dc:title>
</cp:coreProperties>
</file>