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УЗНЕЦОВСЬКА МІСЬКА РАДА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ІВНЕНСЬКОЇ ОБЛАСТІ                С.Паш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_________________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в новій редакції від 19.01.2017 року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04 січн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2017 року   </w:t>
        <w:tab/>
        <w:tab/>
        <w:t xml:space="preserve">                                                                  № </w:t>
      </w:r>
      <w:r>
        <w:rPr>
          <w:b/>
          <w:sz w:val="28"/>
          <w:szCs w:val="28"/>
          <w:lang w:val="en-US"/>
        </w:rPr>
        <w:t>48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253" w:hanging="0"/>
        <w:rPr/>
      </w:pPr>
      <w:r>
        <w:rPr>
          <w:sz w:val="28"/>
          <w:szCs w:val="28"/>
        </w:rPr>
        <w:t>Про     затвердження   Положення      про Кузнецовський міський центр  соціальних служб  для  сім’ї,  дітей  та  молоді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приведення у відповідність  Положення про Кузнецовський міський центр  соціальних служб для сім’ї, дітей та молоді до вимог пункту 133.4 статті 133 Податкового кодексу України, відповідно   до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и  Кабінету  Міністрів  України  від 01 травня 2013 року № 573 «Про затвердження Загального положення про центр соціальних служб   для сім’ї,  дітей та молоді» зі змінами, внесеними постановою  Кабінету  Міністрів  України  від</w:t>
      </w:r>
      <w:r>
        <w:rPr>
          <w:sz w:val="28"/>
        </w:rPr>
        <w:t xml:space="preserve"> 17 липня 2015 року № 495 «Про внесення змін до загального положення про центр соціальних служб для сім’ї, дітей та молоді», враховуючи вимоги </w:t>
      </w:r>
      <w:r>
        <w:rPr>
          <w:sz w:val="28"/>
          <w:szCs w:val="28"/>
        </w:rPr>
        <w:t xml:space="preserve">статті 17  Закону України «Про соціальну роботу з сім’ями, дітьми та молоддю»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статтею 25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TextBodyIndent"/>
        <w:ind w:left="0" w:right="-39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Затвердити Положення про Кузнецовський міський центр  соціальних служб для сім’ї, дітей та молоді в новій редакції згідно додатку. </w:t>
      </w:r>
    </w:p>
    <w:p>
      <w:pPr>
        <w:pStyle w:val="Style14"/>
        <w:shd w:fill="FFFFFF" w:val="clear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08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ішення Кузнецовської міської ради  від  24 лютого 2005 року № 410 «Про перейменування Кузнецовського міського центру соціальних служб для молоді у Кузнецовський міський центр соціальних служб для сім’ї, дітей та молоді та затвердження Положення про Кузнецовський міський центр соціальних служб для сім’ї, дітей та молоді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ішення Кузнецовської міської ради  від  29 лютого 2008 року № 329 «Про внесення змін до Положення про Кузнецовський міський  центр соціальних служб для сім’ї, дітей та молоді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ішення Кузнецовської міської ради  від  20 липня 2012 року № 526 «Про внесення змін до Положення про Кузнецовський міський центр  соціальних служб для сім’ї, дітей та молоді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рішення Кузнецовської міської ради від 15.10.2015 № 2159 «Про затвердження нової   редакції   Положення   про Кузнецовський міський центр  соціальних служб для сім’ї, дітей та молод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 питань діяльності виконавчих органів ради Н. Зубрецьку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 рішення Кузнецовської міської рад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 2017 року № 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  про Кузнецовський центр соціальних служ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ім’ї, дітей та моло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 Кузнецовський міський центр соціальних служб для сім’ї, дітей та молоді (далі - центр) -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>Центр утворюється, реорганізується та ліквідується Кузнецовською міською радою і належить до сфери її управлінн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оложення про центр  та структура центру затверджуються   Кузнецовською міською радою.  </w:t>
      </w:r>
    </w:p>
    <w:p>
      <w:pPr>
        <w:pStyle w:val="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28"/>
          <w:szCs w:val="28"/>
        </w:rPr>
        <w:t>Штатний розпис центру в межах визначеної Кузнецовською міською радою граничної чисельності та фонду оплати праці працівників затверджує міський голова.</w:t>
      </w:r>
    </w:p>
    <w:p>
      <w:pPr>
        <w:pStyle w:val="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3. Центр у своїй діяльності керуєть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uk-UA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 </w:t>
      </w:r>
      <w:r>
        <w:rPr>
          <w:sz w:val="28"/>
          <w:szCs w:val="28"/>
        </w:rPr>
        <w:t xml:space="preserve">рішеннями Кузнецовської міської ради, розпорядженнями міського голови, </w:t>
      </w:r>
      <w:r>
        <w:rPr>
          <w:sz w:val="28"/>
          <w:szCs w:val="28"/>
          <w:lang w:eastAsia="uk-UA"/>
        </w:rPr>
        <w:t>а також цим положенням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Основними принципами діяльності центру 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іальна справедлив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ість та відкрит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іденційність та відповідальність за дотримання етичних і правових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держання і захист прав люд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ресність та індивідуальний підхі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ільність вибору в отриманні чи відмові від отримання соціальних по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ість та системність під час надання соціальних по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римання державних стандартів і нормативів соціальних по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а ефективність використання бюджетних та позабюджетних коштів.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Основними завданнями центру є: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взаємодії із структурними підрозділами </w:t>
      </w:r>
      <w:r>
        <w:rPr>
          <w:sz w:val="28"/>
          <w:szCs w:val="28"/>
          <w:lang w:val="uk-UA" w:eastAsia="uk-UA"/>
        </w:rPr>
        <w:t>виконавчого комітету Кузнецовської міської ради</w:t>
      </w:r>
      <w:r>
        <w:rPr>
          <w:sz w:val="28"/>
          <w:szCs w:val="28"/>
          <w:lang w:val="uk-UA"/>
        </w:rPr>
        <w:t xml:space="preserve">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</w:t>
      </w:r>
      <w:r>
        <w:rPr>
          <w:rStyle w:val="Spelle"/>
          <w:sz w:val="28"/>
          <w:szCs w:val="28"/>
          <w:lang w:val="uk-UA"/>
        </w:rPr>
        <w:t>молодд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ення функціонування підліткових клубів за місцем проживання.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 Центр відповідно до покладених на нього завдань:</w:t>
      </w:r>
    </w:p>
    <w:p>
      <w:pPr>
        <w:pStyle w:val="A"/>
        <w:tabs>
          <w:tab w:val="clear" w:pos="708"/>
          <w:tab w:val="left" w:pos="309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є заходи щодо:</w:t>
        <w:tab/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ого супроводження прийомних сімей та дитячих будинків сімейного типу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населення про соціальні послуги, які надаються відповідно до законодавства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) узагальнює на місцевому рівні статистичні дані та готує інформаційно-аналітичні матеріали стосовно проведеної соціальної роботи, які подає обласному центру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та  </w:t>
      </w:r>
      <w:r>
        <w:rPr>
          <w:sz w:val="28"/>
          <w:szCs w:val="28"/>
          <w:lang w:eastAsia="uk-UA"/>
        </w:rPr>
        <w:t xml:space="preserve">виконавчому комітету Кузнецовської міської ради.  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Центр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и обласному центру соціальних служб для сім’ї, дітей та молоді, виконавчому комітету Кузнецовської міської ради  пропозиції щодо вдосконалення соціальної роботи з сім’ями, дітьми та молодд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вати пропозиції до проекту місцевого бюджету з питань, що належать до їх компетен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8. Центр очолює директор, який призначається на посаду і звільняється з посади в установленому порядку міським головою за погодженням з </w:t>
      </w:r>
      <w:r>
        <w:rPr>
          <w:rStyle w:val="Spelle"/>
          <w:sz w:val="28"/>
          <w:szCs w:val="28"/>
        </w:rPr>
        <w:t>обласни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центром</w:t>
      </w:r>
      <w:r>
        <w:rPr>
          <w:sz w:val="28"/>
          <w:szCs w:val="28"/>
          <w:lang w:eastAsia="uk-UA"/>
        </w:rPr>
        <w:t xml:space="preserve"> соціальних служб для сім’ї, дітей та молоді.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Директор цент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ладає в установленому порядку штатний розпис центру в межах граничної чисельності працівників та фонду оплати праці,  визначеної Кузнецовською міською рад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тверджує положення про структурні підрозділи центру та посадові інструкції його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ставляє центр у відносинах з виконавчим комітетом  Кузнецовської міської ради, підприємствами, установами та організаці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особистий прийом громадян з питань, що належать до компетенції цен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зпоряджається в установленому порядку майном і коштами цен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орює в центрі атестаційну комісію, сприяє підвищенню кваліфікації працівників цен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начає на посаду та звільняє з посади працівників цен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10. Діяльність центру фінансується за рахунок коштів місцевого бюджету</w:t>
      </w:r>
      <w:r>
        <w:rPr>
          <w:lang w:eastAsia="uk-UA"/>
        </w:rPr>
        <w:t xml:space="preserve"> </w:t>
      </w:r>
      <w:r>
        <w:rPr>
          <w:sz w:val="28"/>
          <w:szCs w:val="28"/>
        </w:rPr>
        <w:t>та інших джерел, не 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надає послуги на безоплатній основі.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 Умови оплати праці працівників центру затверджуються Мінсоцполітики за погодженням з Мінфіном.</w:t>
      </w:r>
    </w:p>
    <w:p>
      <w:pPr>
        <w:pStyle w:val="Normal"/>
        <w:spacing w:before="280" w:after="150"/>
        <w:ind w:firstLine="708"/>
        <w:jc w:val="both"/>
        <w:rPr/>
      </w:pPr>
      <w:r>
        <w:rPr>
          <w:sz w:val="28"/>
          <w:szCs w:val="28"/>
          <w:lang w:eastAsia="uk-UA"/>
        </w:rPr>
        <w:t xml:space="preserve">12. Центр є юридичною особою, має самостійний баланс, відповідні рахунки в </w:t>
      </w:r>
      <w:r>
        <w:rPr>
          <w:sz w:val="28"/>
          <w:szCs w:val="28"/>
        </w:rPr>
        <w:t xml:space="preserve">Управлінні Державної казначейської служби України у </w:t>
      </w:r>
      <w:r>
        <w:rPr>
          <w:rStyle w:val="Spelle"/>
          <w:sz w:val="28"/>
          <w:szCs w:val="28"/>
        </w:rPr>
        <w:t>м. Кузнецовську</w:t>
      </w:r>
      <w:r>
        <w:rPr>
          <w:sz w:val="28"/>
          <w:szCs w:val="28"/>
        </w:rPr>
        <w:t xml:space="preserve"> Рівненської області</w:t>
      </w:r>
      <w:r>
        <w:rPr>
          <w:sz w:val="28"/>
          <w:szCs w:val="28"/>
          <w:lang w:eastAsia="uk-UA"/>
        </w:rPr>
        <w:t>, гербову печа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та бланк зі своїм найменуванням.</w:t>
      </w:r>
    </w:p>
    <w:p>
      <w:pPr>
        <w:pStyle w:val="Normal"/>
        <w:spacing w:before="280" w:after="150"/>
        <w:ind w:firstLine="708"/>
        <w:jc w:val="both"/>
        <w:rPr/>
      </w:pPr>
      <w:r>
        <w:rPr>
          <w:sz w:val="28"/>
          <w:szCs w:val="28"/>
        </w:rPr>
        <w:t xml:space="preserve">13. Центр у своїй діяльності забезпечує дотримання вимог Закону України </w:t>
      </w:r>
      <w:r>
        <w:rPr>
          <w:rStyle w:val="Spelle"/>
          <w:sz w:val="28"/>
          <w:szCs w:val="28"/>
        </w:rPr>
        <w:t xml:space="preserve"> “Про</w:t>
      </w:r>
      <w:r>
        <w:rPr>
          <w:sz w:val="28"/>
          <w:szCs w:val="28"/>
        </w:rPr>
        <w:t xml:space="preserve"> захист персональних </w:t>
      </w:r>
      <w:r>
        <w:rPr>
          <w:rStyle w:val="Spelle"/>
          <w:sz w:val="28"/>
          <w:szCs w:val="28"/>
        </w:rPr>
        <w:t>даних”.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Style14"/>
        <w:shd w:fill="FFFFFF" w:val="clear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4. Кузнецовський міський центр  соціальних служб для сім’ї, дітей та молоді є неприбутковою установою, що відповідає таким вимогам:</w:t>
      </w:r>
    </w:p>
    <w:p>
      <w:pPr>
        <w:pStyle w:val="Style14"/>
        <w:shd w:fill="FFFFFF" w:val="clear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-  Кузнецовський міський центр  соціальних служб для сім’ї, дітей та молоді  утворений та зареєстрований в порядку, визначеному законом, що регулює діяльність відповідної неприбуткової організації; </w:t>
      </w:r>
    </w:p>
    <w:p>
      <w:pPr>
        <w:pStyle w:val="Style14"/>
        <w:shd w:fill="FFFFFF" w:val="clear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узнецовський міський центр  соціальних служб для сім’ї, дітей та молоді внесено контролюючим органом до Реєстру неприбуткових установ та організацій. 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15. У разі ліквідації  Кузнецовського міського центру  соціальних служб для сім’ї, дітей та молоді його активи мають бути передані іншій неприбутковій організації відповідного виду або зараховані до міського бюджету.</w:t>
      </w:r>
    </w:p>
    <w:p>
      <w:pPr>
        <w:pStyle w:val="Normal"/>
        <w:spacing w:before="280" w:after="150"/>
        <w:ind w:firstLine="708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 </w:t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15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31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31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                                                                 І. 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rPr>
          <w:szCs w:val="28"/>
        </w:rPr>
      </w:pPr>
      <w:r>
        <w:rPr>
          <w:szCs w:val="28"/>
        </w:rPr>
        <w:t>Проект рішення 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іськог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их служб для сім'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ей та молоді                                                                           С.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1134"/>
        <w:rPr>
          <w:szCs w:val="28"/>
          <w:lang w:val="ru-RU"/>
        </w:rPr>
      </w:pPr>
      <w:r>
        <w:rPr>
          <w:szCs w:val="28"/>
          <w:lang w:val="ru-RU"/>
        </w:rPr>
        <w:t>Погоджено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з питань 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Н.Зубрецька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  юридичного відділу</w:t>
        <w:tab/>
        <w:t xml:space="preserve">                  </w:t>
        <w:tab/>
      </w:r>
      <w:bookmarkStart w:id="0" w:name="_GoBack"/>
      <w:bookmarkEnd w:id="0"/>
      <w:r>
        <w:rPr>
          <w:sz w:val="28"/>
          <w:szCs w:val="28"/>
        </w:rPr>
        <w:t>В.Власі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з питань  соціального захи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та спорту </w:t>
        <w:tab/>
        <w:tab/>
        <w:tab/>
        <w:tab/>
        <w:tab/>
        <w:tab/>
        <w:t xml:space="preserve"> Д.Ю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pelle">
    <w:name w:val="spelle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4:00Z</dcterms:created>
  <dc:creator>PC</dc:creator>
  <dc:description/>
  <cp:keywords/>
  <dc:language>en-US</dc:language>
  <cp:lastModifiedBy>lutay</cp:lastModifiedBy>
  <cp:lastPrinted>2017-01-19T09:18:00Z</cp:lastPrinted>
  <dcterms:modified xsi:type="dcterms:W3CDTF">2017-01-19T08:14:00Z</dcterms:modified>
  <cp:revision>2</cp:revision>
  <dc:subject/>
  <dc:title> </dc:title>
</cp:coreProperties>
</file>