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ab/>
        <w:t xml:space="preserve">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</w:t>
      </w:r>
      <w:r>
        <w:rPr>
          <w:b/>
          <w:sz w:val="22"/>
          <w:szCs w:val="22"/>
          <w:lang w:val="uk-UA"/>
        </w:rPr>
        <w:t xml:space="preserve">              Проект І.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(в новій редакції від 20.02.2017 рок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 2015 року</w:t>
        <w:tab/>
        <w:tab/>
        <w:tab/>
        <w:t xml:space="preserve">          </w:t>
        <w:tab/>
        <w:tab/>
        <w:tab/>
        <w:tab/>
        <w:t xml:space="preserve">                 № 2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ї ділянки фізич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і – підприємцю Журбі О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фізичної особи - підприємця Журби О.О. від 04.08.2015 року, керуючись ст. 12, п. а ч.1 ст. 141 Земельного кодексу України, ст.ст. 796, 797 Цивільного кодексу України, ст. 287.7 Податкового кодексу України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 xml:space="preserve">  </w:t>
      </w: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ипинити право оренди земельної ділянки фізичній особі-підприємцю Журбі Олександру Олександровичу площею 296,0 кв. м для обслуговування магазину «Хуторянка», що знаходиться: Рівненська обл.,                м. Вараш, мікрорайон Перемоги, 49-Б, яка перебуває у нього в оренді на підставі договору оренди земельної ділянки укладеного між Кузнецовською міською радою та приватним підприємцем Журбою Олександром Олександровичем 14.01.2005 року, зареєстрованого в Кузнецовському міському відділі земельних ресурсів 17.01.2005 року №13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С. Анощенко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20T11:52:00Z</cp:lastPrinted>
  <dcterms:modified xsi:type="dcterms:W3CDTF">2017-02-23T14:08:00Z</dcterms:modified>
  <cp:revision>52</cp:revision>
  <dc:subject/>
  <dc:title>     </dc:title>
</cp:coreProperties>
</file>