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  <w:r>
        <w:rPr>
          <w:b/>
          <w:sz w:val="24"/>
          <w:szCs w:val="24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червня 2016 року</w:t>
        <w:tab/>
        <w:t xml:space="preserve"> </w:t>
        <w:tab/>
        <w:tab/>
        <w:tab/>
        <w:tab/>
        <w:tab/>
        <w:tab/>
        <w:t xml:space="preserve">               № 2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 дозволу фізичній  особі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 Кібізову  Ігору Борис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ведення експертної грошової оці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лощею 0,0080 га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фізичної особи – підприємця Кібізова І. Б. від 03.06.2016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 від головного Управління Держгеокадастру у Володимирецькому районі Рівненської області, витяг з Державного земельного кадастру про земельну ділянку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 керуючись ст.12, ст.98, ст.99, ст.100, ст.101, ст.120, ст.122, ст.127, ст.128 Земельного кодексу України, п.34 ч.1 ст.26, ч.1 ст.59 Закону України „Про місцеве самоврядування в Україні”, Кузнецов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– підприємцю Кібізову Ігору Борисовичу на проведення експертної грошової оцінки земельної ділянки площею 0,0080 га для викупу її у власність, яка знаходиться за адресою: Рівненська область, м. Кузнецовськ, проспект ім. Т.Шевченка, 15 А для будівництва та обслуговування будівель торгівлі, а саме: під торговим павільйоном та для його обслуговування, за рахунок земель що перебувають у його користуванні на підставі договіру оренди земельної ділянки від 01.06.2009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02.06.2009 за                               № 04095840001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2634,46 грн., що становить  3% (3 три відсотки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87 815, 20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Кузнецовська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6-06T11:22:00Z</cp:lastPrinted>
  <dcterms:modified xsi:type="dcterms:W3CDTF">2016-06-23T08:00:00Z</dcterms:modified>
  <cp:revision>91</cp:revision>
  <dc:subject/>
  <dc:title>     </dc:title>
</cp:coreProperties>
</file>