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 грудня 2017 року         </w:t>
        <w:tab/>
        <w:tab/>
        <w:t xml:space="preserve">                                                             № 10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утному К.М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Распутного Костянтина Миколайовича від 30.11.2017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спутному Костянтину Миколай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аспутному Костянтин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ити проект землеустрою щодо відведення земельної ділянки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рахуванням вимог державних стандартів, норм і правил у сфері землеустрою та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07T11:46:00Z</cp:lastPrinted>
  <dcterms:modified xsi:type="dcterms:W3CDTF">2017-12-29T07:22:00Z</dcterms:modified>
  <cp:revision>211</cp:revision>
  <dc:subject/>
  <dc:title>     </dc:title>
</cp:coreProperties>
</file>