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 грудня 2017 року         </w:t>
        <w:tab/>
        <w:tab/>
        <w:t xml:space="preserve">                                                        № 10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4.02.2010 № 681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складання прое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власність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Мельника Ярослава Івановича від 29.11.2017 року про внесення змін до рішення міської ради, беручи до уваги рішення міської ради № 611 від 06.04.2017 «Про перейменування Кузнецовської ради та її виконавчого комітету», враховуючи рекомендації постійної депутатської комісії з питань земельних відносин, архітектури, містобудування, благоустрою та екології відповідно до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4.02.2010 № 681 «Про надання дозволу на складання проектів землеустрою щодо відведення земельних ділянок у власність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амінити по тексту рішення слова «місто Кузнецовськ» на «місто Вараш», «Кузнецовська міська рада» на «Вараська міська ра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абзац перший пункту 1 рішення викласти в новій редакції                              «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Надати дозвіл на розроблення проекту землеустрою щодо відведення земельної ділянки у власність громадянину Мельнику Ярославу Івановичу площею 0,0450 га 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Н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 С.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08T13:40:00Z</cp:lastPrinted>
  <dcterms:modified xsi:type="dcterms:W3CDTF">2017-12-29T07:23:00Z</dcterms:modified>
  <cp:revision>106</cp:revision>
  <dc:subject/>
  <dc:title>     </dc:title>
</cp:coreProperties>
</file>